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Script" w:hAnsi="Segoe Script" w:cs="Segoe Script"/>
          <w:b/>
          <w:b/>
          <w:i/>
          <w:i/>
          <w:color w:val="000099"/>
          <w:sz w:val="28"/>
          <w:szCs w:val="28"/>
          <w:u w:val="single"/>
        </w:rPr>
      </w:pPr>
      <w:r>
        <w:rPr>
          <w:rFonts w:cs="Segoe Script" w:ascii="Segoe Script" w:hAnsi="Segoe Script"/>
          <w:b/>
          <w:i/>
          <w:color w:val="000099"/>
          <w:sz w:val="28"/>
          <w:szCs w:val="28"/>
          <w:u w:val="single"/>
        </w:rPr>
        <w:t>JAHRESBERICHT KREIS-JUGENDFEUERWEHR UNSTRUT-HAINICH 2017</w:t>
      </w:r>
    </w:p>
    <w:p>
      <w:pPr>
        <w:pStyle w:val="Normal"/>
        <w:rPr>
          <w:rFonts w:ascii="Segoe Script" w:hAnsi="Segoe Script" w:cs="Segoe Script"/>
          <w:b/>
          <w:b/>
          <w:i/>
          <w:i/>
          <w:color w:val="000099"/>
          <w:sz w:val="28"/>
          <w:szCs w:val="28"/>
          <w:u w:val="single"/>
        </w:rPr>
      </w:pPr>
      <w:r>
        <w:rPr>
          <w:rFonts w:cs="Segoe Script" w:ascii="Segoe Script" w:hAnsi="Segoe Script"/>
          <w:b/>
          <w:i/>
          <w:color w:val="000099"/>
          <w:sz w:val="28"/>
          <w:szCs w:val="28"/>
          <w:u w:val="single"/>
        </w:rPr>
      </w:r>
    </w:p>
    <w:p>
      <w:pPr>
        <w:pStyle w:val="Normal"/>
        <w:rPr>
          <w:rFonts w:ascii="Segoe Script" w:hAnsi="Segoe Script" w:cs="Segoe Script"/>
          <w:b/>
          <w:b/>
          <w:i/>
          <w:i/>
          <w:color w:val="000099"/>
          <w:sz w:val="28"/>
          <w:szCs w:val="28"/>
          <w:u w:val="single"/>
        </w:rPr>
      </w:pPr>
      <w:r>
        <w:rPr>
          <w:rFonts w:cs="Segoe Script" w:ascii="Segoe Script" w:hAnsi="Segoe Script"/>
          <w:b/>
          <w:i/>
          <w:color w:val="000099"/>
          <w:sz w:val="28"/>
          <w:szCs w:val="28"/>
          <w:u w:val="single"/>
        </w:rPr>
      </w:r>
    </w:p>
    <w:p>
      <w:pPr>
        <w:pStyle w:val="Normal"/>
        <w:rPr>
          <w:rFonts w:ascii="Segoe Script" w:hAnsi="Segoe Script" w:cs="Segoe Script"/>
          <w:b/>
          <w:b/>
          <w:i/>
          <w:i/>
          <w:color w:val="000099"/>
          <w:sz w:val="28"/>
          <w:szCs w:val="28"/>
          <w:u w:val="single"/>
        </w:rPr>
      </w:pPr>
      <w:r>
        <w:rPr>
          <w:rFonts w:cs="Segoe Script" w:ascii="Segoe Script" w:hAnsi="Segoe Script"/>
          <w:b/>
          <w:i/>
          <w:color w:val="000099"/>
          <w:sz w:val="28"/>
          <w:szCs w:val="28"/>
          <w:u w:val="single"/>
        </w:rPr>
        <w:t>Werte Kameradinnen und Kameraden,</w:t>
      </w:r>
    </w:p>
    <w:p>
      <w:pPr>
        <w:pStyle w:val="Normal"/>
        <w:jc w:val="both"/>
        <w:rPr/>
      </w:pPr>
      <w:r>
        <w:rPr>
          <w:rFonts w:cs="Segoe Script" w:ascii="Segoe Script" w:hAnsi="Segoe Script"/>
          <w:b/>
          <w:i/>
          <w:color w:val="000099"/>
          <w:sz w:val="28"/>
          <w:szCs w:val="28"/>
          <w:u w:val="single"/>
        </w:rPr>
        <w:t>Sehr geehrte Gäste</w:t>
      </w:r>
      <w:r>
        <w:rPr>
          <w:rFonts w:cs="Segoe Script" w:ascii="Segoe Script" w:hAnsi="Segoe Script"/>
          <w:color w:val="000099"/>
          <w:sz w:val="28"/>
          <w:szCs w:val="28"/>
          <w:u w:val="single"/>
        </w:rPr>
        <w:t>,</w:t>
      </w:r>
    </w:p>
    <w:p>
      <w:pPr>
        <w:pStyle w:val="Normal"/>
        <w:jc w:val="both"/>
        <w:rPr>
          <w:rFonts w:ascii="Segoe Script" w:hAnsi="Segoe Script" w:cs="Segoe Script"/>
          <w:color w:val="000099"/>
          <w:sz w:val="28"/>
          <w:szCs w:val="28"/>
          <w:u w:val="single"/>
        </w:rPr>
      </w:pPr>
      <w:r>
        <w:rPr>
          <w:rFonts w:cs="Segoe Script" w:ascii="Segoe Script" w:hAnsi="Segoe Script"/>
          <w:color w:val="000099"/>
          <w:sz w:val="28"/>
          <w:szCs w:val="28"/>
          <w:u w:val="single"/>
        </w:rPr>
      </w:r>
    </w:p>
    <w:p>
      <w:pPr>
        <w:pStyle w:val="Normal"/>
        <w:jc w:val="both"/>
        <w:rPr>
          <w:rFonts w:ascii="Segoe Script" w:hAnsi="Segoe Script" w:cs="Segoe Script"/>
          <w:color w:val="000099"/>
          <w:sz w:val="28"/>
          <w:szCs w:val="28"/>
          <w:u w:val="single"/>
        </w:rPr>
      </w:pPr>
      <w:r>
        <w:rPr>
          <w:rFonts w:cs="Segoe Script" w:ascii="Segoe Script" w:hAnsi="Segoe Script"/>
          <w:color w:val="000099"/>
          <w:sz w:val="28"/>
          <w:szCs w:val="28"/>
          <w:u w:val="single"/>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Waren es zum 31.12.2016 noch 60 Jugendfeuerwehren so sind es zum heutigen Tag 61 Jugendfeuerwehren die ihren Dienst im Kreis verrichten.</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 xml:space="preserve">Mit 815 Jugendlichen davon 572 Jungen und 243 Mädchen hat der Unstrut- Hainich- Kreis eine der meisten Mitgliederzahlen in Thüringen. Leider habe ich nicht von jeder Jugendfeuerwehr den Statistikbogen erhalten. Die Zahlen habe ich vom Brand und Katastrophenschutz erhalten um korrekte Zahlen zu haben. </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Ich weiß manch einer sagt sich, es könnten doch viel mehr Jugendliche sein, aber die Gründe das es leider nicht mehr Jugendliche sind, finden wir in der Berufsausbildung, Wohnortwechsel, Persönlichen Interferenzen in den Feuerwehren und  anderen starken Interessen.</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Es wurden 5280 Stunden Technische Ausbildung, 2885 Stunden allgemeine Jugendarbeit und 428 Stunden Zeltlager und Fahrten abgeleistet. Wobei 5 Jugendfeuerwehren mehrmals Wöchentlich, 11 einmal pro Woche, 40 einmal in 14 Tagen und 5 einmal monatlich ihre Ausbildung durchführen.</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Für Vor- und Nachbereitung der Jugendfeuerwehrausbildung, für Sitzungen und Tagungen, die eigene Aus- und Fortbildung wurden von den Jugendfeuerwehrwarten und dem Kreis-Jugendfeuerwehrausschuss insgesamt 1230 Stunden in der Örtlichen Ebene, 956 Stunden auf Gemeindeebene, 523 Stunden auf Kreisebene und 235 Stunden auf Landesebene-Bundesebene aufgewendet.</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Durch die Kreisjugendfeuerwehr wurden im Berichtsjahr  folgende Aktivitäten durchgeführt:</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Hallenfußballturnier 2017 in der Sporthalle der Beruflichen Schulen in Görmar.</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Sehr gut bewährt hat sich in diesem Zusammenhang die gute Zusammenarbeit mit dem Landratsamt UHK, das uns die Turnhalle kostenfrei für dieses Turnier zur Verfügung stellte.</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Ein Dankeschön gilt auch dem Feuerwehrverein Görmar, der die Versorgung übernommen hatte.</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Der Löschangriff und Pokalwettbewerb wurde im Jahr 2017 in Mehrstedt durchgeführt.</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Der BWB wurde in Mühlhausen durchgeführt. Hier Belegte die Feuerwehr Tottleben den 1. Platz.</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Die Gruppenstafette fand in Görmar statt. Hier belegte die Feuerwehr Kammerforst zum 3. mal in Folge den 1. Platz.</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 xml:space="preserve">Hier nochmals meinen persönlichen Dank an die Feuerwehren für die Ausrichtung dieser Veranstaltungen. </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Eine weitere Geschichte, die sich großer Beliebtheit in den Reihen unserer Jugendfeuerwehren erfreut, ist das Geländespiel der Kreisjugendfeuerwehr das jährlich im Herbst durchgeführt wird.</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 xml:space="preserve">Nach dem es 1996 zum ersten mal, organisiert vom Kreisjugendfeuerwehrausschuss stattfand, wurde es zur weiteren Durchführung an unsere Jugendfeuerwehren freigegeben. 2017 fand das Geländespiel in Bad Tennstedt statt. </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Im Berichtsjahr wurden in den Jugendfeuerwehren des Unstrut Hainich Kreises</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 xml:space="preserve">42 Jugendflammen Stufe 1, 24 Jugendflammen Stufe 2, 9 Leistungsabzeichen in Silber abgelegt. </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Werte Kameradinnen und Kameraden,</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Sehr geehrte Gäste,</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an dieser Stelle möchte ich mich im Namen des Vorstandes der Kreisjugendfeuerwehr bei allen Kameradinnen und Kameraden der Feuerwehren bedanken die im letzten Jahr mit Sorge dafür getragen haben das die Veranstaltungen unserer Kreisjugendfeuerwehr reibungslos über die Bühne gehen konnten.</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t>Einen ganz besonderen Dank möchte ich an unseren Landrat Herrn Zanker, an Kreisbrandinspektor Lutz Rösener, Landtagsabgeordnete Frau Elke Holzapfel, Landtagsabgeordneten Herrn Jörg Kubitzki, den Wertungsrichtern und Sponsoren sowie dem Vorstand des Kreisfeuerwehrverbandes richten, denn all die jenigen waren es, die die Arbeit der Kreisjugendfeuerwehr aktiv und Tatkräftig unterstützt haben.</w:t>
      </w:r>
    </w:p>
    <w:p>
      <w:pPr>
        <w:pStyle w:val="Normal"/>
        <w:jc w:val="both"/>
        <w:rPr>
          <w:rFonts w:ascii="Segoe Script" w:hAnsi="Segoe Script" w:cs="Segoe Script"/>
          <w:color w:val="000099"/>
          <w:sz w:val="28"/>
          <w:szCs w:val="28"/>
        </w:rPr>
      </w:pPr>
      <w:r>
        <w:rPr>
          <w:rFonts w:cs="Segoe Script" w:ascii="Segoe Script" w:hAnsi="Segoe Script"/>
          <w:color w:val="000099"/>
          <w:sz w:val="28"/>
          <w:szCs w:val="28"/>
        </w:rPr>
      </w:r>
    </w:p>
    <w:p>
      <w:pPr>
        <w:pStyle w:val="Normal"/>
        <w:jc w:val="both"/>
        <w:rPr>
          <w:color w:val="000099"/>
          <w:sz w:val="28"/>
          <w:szCs w:val="28"/>
        </w:rPr>
      </w:pPr>
      <w:r>
        <w:rPr>
          <w:rFonts w:cs="Segoe Script" w:ascii="Segoe Script" w:hAnsi="Segoe Script"/>
          <w:color w:val="000099"/>
          <w:sz w:val="28"/>
          <w:szCs w:val="28"/>
        </w:rPr>
        <w:t>Vielen dank für Ihre Aufmerksamkeit und wünsche der Veranstaltung noch einen schönen Verlauf</w:t>
      </w:r>
    </w:p>
    <w:p>
      <w:pPr>
        <w:pStyle w:val="Normal"/>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KopfzeileZchn">
    <w:name w:val="Kopfzeile Zchn"/>
    <w:basedOn w:val="AbsatzStandardschriftart1"/>
    <w:qFormat/>
    <w:rPr>
      <w:sz w:val="24"/>
      <w:szCs w:val="24"/>
    </w:rPr>
  </w:style>
  <w:style w:type="character" w:styleId="FuzeileZchn">
    <w:name w:val="Fußzeile Zchn"/>
    <w:basedOn w:val="AbsatzStandardschriftart1"/>
    <w:qFormat/>
    <w:rPr>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erschrift">
    <w:name w:val="Überschrift"/>
    <w:basedOn w:val="Normal"/>
    <w:next w:val="TextBody"/>
    <w:qFormat/>
    <w:pPr>
      <w:keepNext w:val="true"/>
      <w:spacing w:before="240" w:after="120"/>
    </w:pPr>
    <w:rPr>
      <w:rFonts w:ascii="Liberation Sans" w:hAnsi="Liberation Sans"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4:00Z</dcterms:created>
  <dc:creator>*</dc:creator>
  <dc:description/>
  <dc:language>en-US</dc:language>
  <cp:lastModifiedBy>Hörgeräte Albrecht</cp:lastModifiedBy>
  <cp:lastPrinted>2018-06-26T06:24:00Z</cp:lastPrinted>
  <dcterms:modified xsi:type="dcterms:W3CDTF">2018-06-27T11:14:00Z</dcterms:modified>
  <cp:revision>2</cp:revision>
  <dc:subject/>
  <dc:title>JAHRESBERICHT KREIS-JUGENDFEUERWEHR UNSTRUT-HAINICH</dc:title>
</cp:coreProperties>
</file>