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richt Bundeswettbewerb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ache mit den Kn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sten im Bundeswettbewerb der Jugendfeuerwehren des Unstrut Hainich Kreises sind am Samstagvormittag auf dem Rieseninger Sportplatz in Mühlhausen ermittel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hlhausen(kd) Lediglich elf der 76 Jugendfeuerwehren im Kreis konnte Kreisjugendfeuerwehrwart René Scharfenberg zum Wettkampf begrüßen.</w:t>
      </w:r>
    </w:p>
    <w:p>
      <w:pPr>
        <w:pStyle w:val="Normal"/>
        <w:rPr/>
      </w:pPr>
      <w:r>
        <w:rPr/>
        <w:t>Der Bundeswettbewerb besteht aus einem praktischen und einem technischen Teil.</w:t>
      </w:r>
    </w:p>
    <w:p>
      <w:pPr>
        <w:pStyle w:val="Normal"/>
        <w:rPr/>
      </w:pPr>
      <w:r>
        <w:rPr/>
        <w:t>Im ersten Teil müssen die Jugendmannschaften eine Laufstrecke in möglichst guter Zeit absolvieren und im zweiten Teil eine Übung aufbauen.</w:t>
      </w:r>
    </w:p>
    <w:p>
      <w:pPr>
        <w:pStyle w:val="Normal"/>
        <w:rPr/>
      </w:pPr>
      <w:r>
        <w:rPr/>
        <w:t>Den Wertungsrichtern, die kritisch alle Handgriffe beobachteten, kam es auf Exakte Befehle und deren Ausführung an sowie auf die Beherrschung der Technik.</w:t>
      </w:r>
    </w:p>
    <w:p>
      <w:pPr>
        <w:pStyle w:val="Normal"/>
        <w:rPr/>
      </w:pPr>
      <w:r>
        <w:rPr/>
        <w:t>Am Ende der Übung mussten die jungen Feuerwehrleute nachweisen, dass sie es beherrschen verschiedene Knoten zu knüpfen.</w:t>
      </w:r>
    </w:p>
    <w:p>
      <w:pPr>
        <w:pStyle w:val="Normal"/>
        <w:rPr/>
      </w:pPr>
      <w:r>
        <w:rPr/>
        <w:t>In der Auswertung erläuterten sie den Wettkampfrichtern ihr Wissen.</w:t>
      </w:r>
    </w:p>
    <w:p>
      <w:pPr>
        <w:pStyle w:val="Normal"/>
        <w:rPr/>
      </w:pPr>
      <w:r>
        <w:rPr/>
        <w:t>Unter elf Mannschaften war nur eine Mädchenmannschaft aus Ballhausen.</w:t>
      </w:r>
    </w:p>
    <w:p>
      <w:pPr>
        <w:pStyle w:val="Normal"/>
        <w:rPr/>
      </w:pPr>
      <w:r>
        <w:rPr/>
        <w:t>Außer den gastgebenden Mühlhäusern waren Wehren aus Sundhausen, Ballhausen, Langula, Tottleben, Kammerforst, Diedorf, Hollenbach, Struth und Heyerode vertreten.</w:t>
      </w:r>
    </w:p>
    <w:p>
      <w:pPr>
        <w:pStyle w:val="Normal"/>
        <w:rPr/>
      </w:pPr>
      <w:r>
        <w:rPr/>
        <w:t>Der erste und zweite Platz berechtigt zur Teilnahme an der Thüringer Meisterschaft.</w:t>
      </w:r>
    </w:p>
    <w:p>
      <w:pPr>
        <w:pStyle w:val="Normal"/>
        <w:rPr/>
      </w:pPr>
      <w:r>
        <w:rPr/>
        <w:t>Das sporne die Jugendlichen an, sagte Scharfenberg am Rande.</w:t>
      </w:r>
    </w:p>
    <w:p>
      <w:pPr>
        <w:pStyle w:val="Normal"/>
        <w:rPr/>
      </w:pPr>
      <w:r>
        <w:rPr/>
        <w:t>Als die besten gemischten Mannschaften erwiesen sich die aus Tottleben, gefolgt von Langula und Diedorf.</w:t>
      </w:r>
    </w:p>
    <w:p>
      <w:pPr>
        <w:pStyle w:val="Normal"/>
        <w:rPr/>
      </w:pPr>
      <w:r>
        <w:rPr/>
        <w:t>Den ersten Platz der Mädchenmannschaften machte den Ballhäusern niemand streitig-mangels Teilnehmerkonkurrenz.</w:t>
      </w:r>
    </w:p>
    <w:p>
      <w:pPr>
        <w:pStyle w:val="Normal"/>
        <w:rPr/>
      </w:pPr>
      <w:r>
        <w:rPr/>
        <w:t>Die Freiwillige Feuerwehr Bad Tennstedt hatte für Essen und Trinken gesorgt.</w:t>
      </w:r>
    </w:p>
    <w:p>
      <w:pPr>
        <w:pStyle w:val="Normal"/>
        <w:rPr/>
      </w:pPr>
      <w:r>
        <w:rPr/>
        <w:t>Und: Auch diesmal hätte der Wettkampf ohne die ehrenamtlichen Wettkampfrichter nicht stattfinden könn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54:00Z</dcterms:created>
  <dc:creator>scharfenberg</dc:creator>
  <dc:description/>
  <dc:language>en-US</dc:language>
  <cp:lastModifiedBy>scharfenberg</cp:lastModifiedBy>
  <dcterms:modified xsi:type="dcterms:W3CDTF">2006-10-30T08:09:00Z</dcterms:modified>
  <cp:revision>1</cp:revision>
  <dc:subject/>
  <dc:title>Bericht Bundeswettbewerb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