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20"/>
          <w:szCs w:val="20"/>
        </w:rPr>
        <w:t> </w:t>
      </w:r>
      <w:r>
        <w:rPr>
          <w:rFonts w:cs="Verdana" w:ascii="Verdana" w:hAnsi="Verdana"/>
          <w:color w:val="444444"/>
          <w:sz w:val="20"/>
          <w:szCs w:val="20"/>
        </w:rPr>
        <w:br/>
        <w:t>Am Samstag den 21.April 2007 führte die Kreisjugendfeuerwehr ihr alljährliches Kreisfußballturnier in der Sporthalle Bad Tennstedt durch.</w:t>
        <w:br/>
        <w:t>Zu dem Ausscheid kamen 10 Mannschaften der Altersklasse 10-13, 8 Mannschaften der Altersklasse 14-16 und 2 Mädchenmannschaften. In der Altersklasse Mädchen gewann Nägelstedt vor Bickenriede, Altersklasse 10-13 Heyerode gefolgt von Kirchheilingen und Oppershausen sowie in der Altersklasse 14-16 Kutzleben gefolgt von Hüpstedt und Zella.</w:t>
        <w:br/>
        <w:t>Gespielt wurde mit 5 Spielern und einem Tormann, in der Vorrunde 7 Minuten und im Finale 5 Minuten. Das 9 Meterschießen um die jeweiligen 3 Plätze kostete den Finalisten viele Nerven. In dem Finale um die jeweiligen Plätze ging es heiß her und man konnte fast denken mann ist mitten in der Fußballweltmeisterschaft 2006.</w:t>
        <w:br/>
        <w:t>Nach der Siegerehrung wurde es für das Team um den Vorstand der Kresjugendfeuerwehr noch mal genauso spannend wie für die Kinder im Finale, den es hieß die Halle und Umkleideräume zu säubern, die nicht immer Sauber hinterlassen wurden.</w:t>
        <w:br/>
        <w:t>Als Gäste an diesem Tag konnten durch Kreisjugendfeuerwehrwart René Scharfenberg der Vorsitzender der VG Bad Tennstedt Herr Hermann Josef Eckes, der Vorsitzende des Kreisfeuerwehrverbandes Herr Reiner Schwarzkopf, der Stellvertreter des Kreisbrandinspektors Herr Schwabe, der Kreisbrandmeister des Bereiches Bad Tennstedt Herr Frank Hoberg, der Ortsbrandmeister der VG Bad Tennstedt Herr Steffen Mörstedt sowie der Landrat des Unstrut Hainich Kreises Herr Harald Zanker begrüßt werden.</w:t>
        <w:br/>
        <w:t>Ein großes Dankeschön spreche ich dem Team der Feuerwehr Bad Tennstedt für die gute Bewirtung der Jugendlichen und Gäste, sowie den Beiden Hallenwarten der Sporthalle aus.</w:t>
        <w:br/>
        <w:t>gez. René Scharfenberg</w:t>
        <w:br/>
        <w:t>Kreisjugendfeuerwehrwart</w:t>
        <w:br/>
        <w:t>Unstrut Hainich Kre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34:00Z</dcterms:created>
  <dc:creator>scharfenberg</dc:creator>
  <dc:description/>
  <cp:keywords/>
  <dc:language>en-US</dc:language>
  <cp:lastModifiedBy>scharfenberg</cp:lastModifiedBy>
  <dcterms:modified xsi:type="dcterms:W3CDTF">2007-04-23T04:51:00Z</dcterms:modified>
  <cp:revision>2</cp:revision>
  <dc:subject/>
  <dc:title>Sehr geehrtes T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