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JAHRESBERICHT KREIS-JUGENDFEUERWEHR UNSTRUT-HAINICH</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Werte Kameradinnen und Kameraden,</w:t>
      </w:r>
    </w:p>
    <w:p>
      <w:pPr>
        <w:pStyle w:val="Normal"/>
        <w:jc w:val="both"/>
        <w:rPr/>
      </w:pPr>
      <w:r>
        <w:rPr>
          <w:b/>
          <w:i/>
          <w:u w:val="single"/>
        </w:rPr>
        <w:t>Sehr geehrte Gäste</w:t>
      </w:r>
      <w:r>
        <w:rPr>
          <w:u w:val="single"/>
        </w:rPr>
        <w:t>,</w:t>
      </w:r>
    </w:p>
    <w:p>
      <w:pPr>
        <w:pStyle w:val="Normal"/>
        <w:jc w:val="both"/>
        <w:rPr>
          <w:u w:val="single"/>
        </w:rPr>
      </w:pPr>
      <w:r>
        <w:rPr>
          <w:u w:val="single"/>
        </w:rPr>
      </w:r>
    </w:p>
    <w:p>
      <w:pPr>
        <w:pStyle w:val="Normal"/>
        <w:jc w:val="both"/>
        <w:rPr/>
      </w:pPr>
      <w:r>
        <w:rPr/>
        <w:t>Jugendarbeit in den Feuerwehren des Unstruht-Hainich-Kreises hat es schon immer gegeben und wird es wenn man die Jahresstatistik betrachtet auch weiterhin geben.</w:t>
      </w:r>
    </w:p>
    <w:p>
      <w:pPr>
        <w:pStyle w:val="Normal"/>
        <w:jc w:val="both"/>
        <w:rPr/>
      </w:pPr>
      <w:r>
        <w:rPr/>
        <w:t>Waren es zum 31.12.04 noch 75 Jugendfeuerwehren so sind es zum heutigen Tag 76 Jugendfeuerwehren die ihren Dienst im Kreis verrichten</w:t>
      </w:r>
    </w:p>
    <w:p>
      <w:pPr>
        <w:pStyle w:val="Normal"/>
        <w:jc w:val="both"/>
        <w:rPr/>
      </w:pPr>
      <w:r>
        <w:rPr/>
        <w:t>Mit 984 Jugendlichen davon 720 Jungen und 264 Mädchen hat der Unstrut- Hainich- Kreis im Gegensatz zu anderen Kreisen, eine sehr starke Ausprägung in der Jugendfeuerwehr. Ich weis manch einer sagt sich jetzt, es könnten doch viel mehr Jugendliche sein um unseren Nachwuchs sicher zu stellen, aber die Gründe dafür das es leider nicht mehr Jugendliche sind finden wir in der Berufsausbildung, Wohnortwechsel und den anderen starken Interessen die ziehen.</w:t>
      </w:r>
    </w:p>
    <w:p>
      <w:pPr>
        <w:pStyle w:val="Normal"/>
        <w:jc w:val="both"/>
        <w:rPr/>
      </w:pPr>
      <w:r>
        <w:rPr/>
      </w:r>
    </w:p>
    <w:p>
      <w:pPr>
        <w:pStyle w:val="Normal"/>
        <w:jc w:val="both"/>
        <w:rPr/>
      </w:pPr>
      <w:r>
        <w:rPr/>
        <w:t>E wurden 4496 Stunden Technische Ausbildung, 3524 Stunden allgemeine Jugendarbeit und 490 Stunden Zeltlager und Fahrten abgeleistet. Wobei 12 Jugendfeuerwehren mehrmals Wöchentlich,38 einmal pro Woche,10 einmal in 14 Tagen und 14 einmal Monatlich ihre Ausbildung durchführen.</w:t>
      </w:r>
    </w:p>
    <w:p>
      <w:pPr>
        <w:pStyle w:val="Normal"/>
        <w:jc w:val="both"/>
        <w:rPr/>
      </w:pPr>
      <w:r>
        <w:rPr/>
      </w:r>
    </w:p>
    <w:p>
      <w:pPr>
        <w:pStyle w:val="Normal"/>
        <w:jc w:val="both"/>
        <w:rPr/>
      </w:pPr>
      <w:r>
        <w:rPr/>
      </w:r>
    </w:p>
    <w:p>
      <w:pPr>
        <w:pStyle w:val="Normal"/>
        <w:jc w:val="both"/>
        <w:rPr/>
      </w:pPr>
      <w:r>
        <w:rPr/>
        <w:t>Für Vor-und Nachbereitung der Jugendfeuerwehrausbildung, für Sitzungen und Tagungen, die eigene Aus-und Fortbildung wurden von den Jugendfeuerwehrwarten und dem Kreis-Jugendfeuerwehrausschuss insgesamt 4122 Stunden in der Örtlichen Ebene, 1080 Stunden auf Gemeindeebene,664 Stunden auf Kreisebene und 545 Stunden auf Landesebene aufgewendet.</w:t>
      </w:r>
    </w:p>
    <w:p>
      <w:pPr>
        <w:pStyle w:val="Normal"/>
        <w:jc w:val="both"/>
        <w:rPr/>
      </w:pPr>
      <w:r>
        <w:rPr/>
      </w:r>
    </w:p>
    <w:p>
      <w:pPr>
        <w:pStyle w:val="Normal"/>
        <w:jc w:val="both"/>
        <w:rPr/>
      </w:pPr>
      <w:r>
        <w:rPr/>
      </w:r>
    </w:p>
    <w:p>
      <w:pPr>
        <w:pStyle w:val="Normal"/>
        <w:jc w:val="both"/>
        <w:rPr/>
      </w:pPr>
      <w:r>
        <w:rPr/>
        <w:t xml:space="preserve">Das die Mitgliederzahlen in den Jugendfeuerwehren diese Konstanz aufweisen kann, ist nicht nur auf eine gute Arbeit der Jugendwarte zurück zu führen, sondern auch auf die Brandschutzerziehung die der Landkreis in Zusammenarbeit mit der Thüringer Jugendfeuerwehr in den Grundschulen durchführt. Ebenso ist es eine gute Sache das die Jugendlichen in einigen wenigen Feuerwehren, schon jetzt mit dem Thema erste Hilfe vertraut gemacht werden, leider kann dies nicht in allen Jugendfeuerwehren zum Pflichtprogramm gehören, da es doch noch große Schwierigkeiten mit der Finanzierung gibt. </w:t>
      </w:r>
    </w:p>
    <w:p>
      <w:pPr>
        <w:pStyle w:val="Normal"/>
        <w:jc w:val="both"/>
        <w:rPr/>
      </w:pPr>
      <w:r>
        <w:rPr/>
      </w:r>
    </w:p>
    <w:p>
      <w:pPr>
        <w:pStyle w:val="Normal"/>
        <w:jc w:val="both"/>
        <w:rPr/>
      </w:pPr>
      <w:r>
        <w:rPr/>
        <w:t>Als eine sehr Positive Sache hat sich die Jugendflamme bewiesen. Es ist doch ein großer Anstieg zu sehen wenn ich mir die Beschafften und die Verliehenen Jugendflammen anschaue.</w:t>
      </w:r>
    </w:p>
    <w:p>
      <w:pPr>
        <w:pStyle w:val="Normal"/>
        <w:jc w:val="both"/>
        <w:rPr/>
      </w:pPr>
      <w:r>
        <w:rPr/>
        <w:t xml:space="preserve"> </w:t>
      </w:r>
      <w:r>
        <w:rPr/>
        <w:t>Aus den Jugendfeuerwehren unseres Kreises nahmen 40 Jugendliche in Nägelstedt und 55 Jugendliche in Flarchheim an der Ablage Jugendflamme Stufe 2 Teil.</w:t>
      </w:r>
    </w:p>
    <w:p>
      <w:pPr>
        <w:pStyle w:val="Normal"/>
        <w:jc w:val="both"/>
        <w:rPr/>
      </w:pPr>
      <w:r>
        <w:rPr/>
        <w:t>Im Jahr 2005 kamm die Jugendflamme Stufe 3 die aber Aufgrund der zu hohen Anforderungen nicht der wachsenden Beliebtheit wie ihre Vorgänger Stufe 1 und 2 entspricht.</w:t>
      </w:r>
    </w:p>
    <w:p>
      <w:pPr>
        <w:pStyle w:val="Normal"/>
        <w:jc w:val="both"/>
        <w:rPr/>
      </w:pPr>
      <w:r>
        <w:rPr/>
      </w:r>
    </w:p>
    <w:p>
      <w:pPr>
        <w:pStyle w:val="Normal"/>
        <w:jc w:val="both"/>
        <w:rPr/>
      </w:pPr>
      <w:r>
        <w:rPr/>
        <w:t>Vielleicht wird die Jugendflamme die ja immer im Zusammenhang mit der Leistungsspange zu sehen ist, irgendwann genauso angenommen wie andere Wettbewerbe die durch die Kreis-Jugendfeuerwehr organisiert und unterstützt werden.</w:t>
      </w:r>
    </w:p>
    <w:p>
      <w:pPr>
        <w:pStyle w:val="Normal"/>
        <w:jc w:val="both"/>
        <w:rPr/>
      </w:pPr>
      <w:r>
        <w:rPr/>
      </w:r>
    </w:p>
    <w:p>
      <w:pPr>
        <w:pStyle w:val="Normal"/>
        <w:jc w:val="both"/>
        <w:rPr/>
      </w:pPr>
      <w:r>
        <w:rPr/>
        <w:t>So zum Beispiel die Hallenfußball-Turniere die in jedem Jahr im Winter bzw. Frühjahr ausgetragen wurden. Vor einigen Jahren von der Jugendfeuerwehr Mühlhausen ins Leben  gerufen, erfreut es sich wachsender Beliebtheit.</w:t>
      </w:r>
    </w:p>
    <w:p>
      <w:pPr>
        <w:pStyle w:val="Normal"/>
        <w:jc w:val="both"/>
        <w:rPr/>
      </w:pPr>
      <w:r>
        <w:rPr/>
      </w:r>
    </w:p>
    <w:p>
      <w:pPr>
        <w:pStyle w:val="Normal"/>
        <w:jc w:val="both"/>
        <w:rPr/>
      </w:pPr>
      <w:r>
        <w:rPr/>
        <w:t>Die Pokalsieger im 2004 heißen in der Altersklasse Mädchen –Ballhausen</w:t>
      </w:r>
    </w:p>
    <w:p>
      <w:pPr>
        <w:pStyle w:val="Normal"/>
        <w:jc w:val="both"/>
        <w:rPr/>
      </w:pPr>
      <w:r>
        <w:rPr/>
        <w:t>In der Altersklasse 10-13 Jungen –Bothenheilingen und in der Altersklasse 14-16 Jungen-Dachrieden.</w:t>
      </w:r>
    </w:p>
    <w:p>
      <w:pPr>
        <w:pStyle w:val="Normal"/>
        <w:jc w:val="both"/>
        <w:rPr/>
      </w:pPr>
      <w:r>
        <w:rPr/>
      </w:r>
    </w:p>
    <w:p>
      <w:pPr>
        <w:pStyle w:val="Normal"/>
        <w:jc w:val="both"/>
        <w:rPr/>
      </w:pPr>
      <w:r>
        <w:rPr/>
        <w:t>Sehr gut bewährt hat sich in diesem Zusammenhang die gute Zusammenarbeit mit dem Landratsamt, das uns die Turnhalle der Beruflichen Schulen in Görmar kostenfrei für dieses Turnier zur Verfügung stellt.</w:t>
      </w:r>
    </w:p>
    <w:p>
      <w:pPr>
        <w:pStyle w:val="Normal"/>
        <w:jc w:val="both"/>
        <w:rPr/>
      </w:pPr>
      <w:r>
        <w:rPr/>
      </w:r>
    </w:p>
    <w:p>
      <w:pPr>
        <w:pStyle w:val="Normal"/>
        <w:jc w:val="both"/>
        <w:rPr/>
      </w:pPr>
      <w:r>
        <w:rPr/>
        <w:t>Um auch im Sommervierteljahr unseren Jugendlichen einen spannenden Wettbewerb zu bieten, führte die Kreis-Jugendfeuerwehr den Kreisausscheid im Bundeswettbewerb der Deutschen Jugendfeuerwehr in Kirchheilingen durch.</w:t>
      </w:r>
    </w:p>
    <w:p>
      <w:pPr>
        <w:pStyle w:val="Normal"/>
        <w:jc w:val="both"/>
        <w:rPr/>
      </w:pPr>
      <w:r>
        <w:rPr/>
        <w:t>In den einzelnen Kreisbrandmeister Bereichen wurden Vorausscheide dazu durchgeführt und deren 3 besten Mannschaften zum Kreisausscheid geschickt.</w:t>
      </w:r>
    </w:p>
    <w:p>
      <w:pPr>
        <w:pStyle w:val="Normal"/>
        <w:jc w:val="both"/>
        <w:rPr/>
      </w:pPr>
      <w:r>
        <w:rPr/>
        <w:t>Kreissieger wurde bei den Jungen die Jugendfeuerwehr Tottleben und beiden Mädchen die Jugendfeuerwehr Oberdorla.</w:t>
      </w:r>
    </w:p>
    <w:p>
      <w:pPr>
        <w:pStyle w:val="Normal"/>
        <w:jc w:val="both"/>
        <w:rPr/>
      </w:pPr>
      <w:r>
        <w:rPr/>
      </w:r>
    </w:p>
    <w:p>
      <w:pPr>
        <w:pStyle w:val="Normal"/>
        <w:jc w:val="both"/>
        <w:rPr/>
      </w:pPr>
      <w:r>
        <w:rPr/>
        <w:t>Am Landesausscheit im Wettkampf CTIF nahmen die Jugendfeuerwehr Bad Tennstedt und die Jugendfeuerwehr Tottleben teil, wobei die Jugendfeuerwehr Bad Tennstedt zum 3 mal in Folge Landesmeister wurde, gefolgt auf rang 3 von der Jugendfeuerwehr Tottleben.Am Landesausscheit im BWB nahm die Jugendfeuerwehr aus Oberdorla teil und belegte Platz 9.</w:t>
      </w:r>
    </w:p>
    <w:p>
      <w:pPr>
        <w:pStyle w:val="Normal"/>
        <w:jc w:val="both"/>
        <w:rPr/>
      </w:pPr>
      <w:r>
        <w:rPr/>
      </w:r>
    </w:p>
    <w:p>
      <w:pPr>
        <w:pStyle w:val="Normal"/>
        <w:jc w:val="both"/>
        <w:rPr/>
      </w:pPr>
      <w:r>
        <w:rPr/>
        <w:t>Eine weitere Geschichte, die sich großer Beliebtheit in den Reihen unserer Jugendfeuerwehren erfreut, ist das Geländespiel der Kreis-Jugendfeuerwehr das jährlich im Herbst durchgeführt wird.</w:t>
      </w:r>
    </w:p>
    <w:p>
      <w:pPr>
        <w:pStyle w:val="Normal"/>
        <w:jc w:val="both"/>
        <w:rPr/>
      </w:pPr>
      <w:r>
        <w:rPr/>
        <w:t>Nach dem es 1996 zum ersten mal, organiesiert vom Kreis-Jugendfeuerwehrausschuß stattfand, wurde es zur weiteren Durchführung an unsere Jugendfeuerwehren freigegeben.2003 fand das Geländespiel in Struth statt. Bei nicht immer schönem Wetter, das im Herbst eher selten ist, waren immerhin 43 Jugendgruppen in beiden Altersklassen am Start, was bedeutet das im Schnitt 400 Jugendliche an dieser Veranstaltung teilnahmen. Dem Ausrichter, der Feuerwehr Struth möchte ich an dieser stelle noch ein Großes Lob aussprechen.</w:t>
      </w:r>
    </w:p>
    <w:p>
      <w:pPr>
        <w:pStyle w:val="Normal"/>
        <w:jc w:val="both"/>
        <w:rPr/>
      </w:pPr>
      <w:r>
        <w:rPr/>
      </w:r>
    </w:p>
    <w:p>
      <w:pPr>
        <w:pStyle w:val="Normal"/>
        <w:jc w:val="both"/>
        <w:rPr/>
      </w:pPr>
      <w:r>
        <w:rPr/>
        <w:t>Zum ersten mal führte die Kreis-Jugendfeuerwehr 2002 einen Kreisausscheid im Löschangriff in Horsmar durch, auch im Jahr 2004 hieß es wieder Kreisausscheid Löschangriff, der in Zella durchgeführt wurde .In der Altersklasse 10-13 belegte die Jugendfeuerwehr Marolterode 1 und in der Altersklasse 14-16 die Jugendfeuerwehr Saalfeld den ersten Platz. Auch hier noch mal ein großes Dankeschön an die Ausrichter, also an die Feuerwehr Zella und ins besondere an den Kameraden Winfried Schmitt für die sehr gute Zusammenarbe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rte Kameradinnen und Kameraden,</w:t>
      </w:r>
    </w:p>
    <w:p>
      <w:pPr>
        <w:pStyle w:val="Normal"/>
        <w:jc w:val="both"/>
        <w:rPr/>
      </w:pPr>
      <w:r>
        <w:rPr/>
        <w:t>Am Anfang meines Berichtes stand die Jahresstatistik der Krei-Jugendfeuerwehr, das sich das ausfüllen einer solchen Statistik lohnt, hat die finanzielle Unterstützung des Landes Thüringen in den Jahren 2001-2002 und 2003 ,für die Erstbeschaffung von Jugendfeuerwehr Ausrüstung gezeigt. Ich möchte also alle Kameradinnen und Kameraden Jugendwart bitten, ihre Meldebögen immer Pünktlich an die Kreis-Jugendfeuerwehr zurück zu geben, um eine reibungslose Zusammenarbeit mit der Thüringer Jugendfeuerwehr möglich zu machen.</w:t>
      </w:r>
    </w:p>
    <w:p>
      <w:pPr>
        <w:pStyle w:val="Normal"/>
        <w:jc w:val="both"/>
        <w:rPr/>
      </w:pPr>
      <w:r>
        <w:rPr/>
      </w:r>
    </w:p>
    <w:p>
      <w:pPr>
        <w:pStyle w:val="Normal"/>
        <w:jc w:val="both"/>
        <w:rPr/>
      </w:pPr>
      <w:r>
        <w:rPr/>
      </w:r>
    </w:p>
    <w:p>
      <w:pPr>
        <w:pStyle w:val="Normal"/>
        <w:jc w:val="both"/>
        <w:rPr/>
      </w:pPr>
      <w:r>
        <w:rPr/>
      </w:r>
    </w:p>
    <w:p>
      <w:pPr>
        <w:pStyle w:val="Normal"/>
        <w:jc w:val="both"/>
        <w:rPr/>
      </w:pPr>
      <w:r>
        <w:rPr/>
        <w:t>Werte Kameradinnen und Kameraden,</w:t>
      </w:r>
    </w:p>
    <w:p>
      <w:pPr>
        <w:pStyle w:val="Normal"/>
        <w:jc w:val="both"/>
        <w:rPr/>
      </w:pPr>
      <w:r>
        <w:rPr/>
        <w:t>Sehr geehrte Gäste,</w:t>
      </w:r>
    </w:p>
    <w:p>
      <w:pPr>
        <w:pStyle w:val="Normal"/>
        <w:jc w:val="both"/>
        <w:rPr/>
      </w:pPr>
      <w:r>
        <w:rPr/>
      </w:r>
    </w:p>
    <w:p>
      <w:pPr>
        <w:pStyle w:val="Normal"/>
        <w:jc w:val="both"/>
        <w:rPr/>
      </w:pPr>
      <w:r>
        <w:rPr/>
        <w:t>an dieser Stelle möchte ich mich im Namen des Vorstandes der Kreis-Jugendfeuerwehr bei allen Kameradinnen und Kameraden der Feuerwehren bedanken die im letzten Jahr mit Sorge dafür getragen haben das die Veranstaltungen unserer Kreis-Jugendfeuerwehr reibungslos über die Bühne gehen konnten.</w:t>
      </w:r>
    </w:p>
    <w:p>
      <w:pPr>
        <w:pStyle w:val="Normal"/>
        <w:jc w:val="both"/>
        <w:rPr/>
      </w:pPr>
      <w:r>
        <w:rPr/>
      </w:r>
    </w:p>
    <w:p>
      <w:pPr>
        <w:pStyle w:val="Normal"/>
        <w:jc w:val="both"/>
        <w:rPr/>
      </w:pPr>
      <w:r>
        <w:rPr/>
      </w:r>
    </w:p>
    <w:p>
      <w:pPr>
        <w:pStyle w:val="Normal"/>
        <w:jc w:val="both"/>
        <w:rPr/>
      </w:pPr>
      <w:r>
        <w:rPr/>
        <w:t>Bedanken möchte ich mich auch bei allen Mitarbeitern der Abteilung Brand und Katastrophenschutz der Leitstelle Unstrut-Hainich, die uns in jeder Hinsicht und nicht gerade mit wenigem Zeitaufwand, wann auch immer Ihre Hilfe gefragt war, Unterstützung haben wo Sie nur konnten.</w:t>
      </w:r>
    </w:p>
    <w:p>
      <w:pPr>
        <w:pStyle w:val="Normal"/>
        <w:jc w:val="both"/>
        <w:rPr/>
      </w:pPr>
      <w:r>
        <w:rPr/>
      </w:r>
    </w:p>
    <w:p>
      <w:pPr>
        <w:pStyle w:val="Normal"/>
        <w:jc w:val="both"/>
        <w:rPr/>
      </w:pPr>
      <w:r>
        <w:rPr/>
      </w:r>
    </w:p>
    <w:p>
      <w:pPr>
        <w:pStyle w:val="Normal"/>
        <w:jc w:val="both"/>
        <w:rPr/>
      </w:pPr>
      <w:r>
        <w:rPr/>
        <w:t>Einen ganz besonderen Dank möchte ich an unseren Landrat Herrn Zanker, an Kreisbrandinspektor Lutz Rösner, die Kreisbrandmeister der Bereiche und Stadtbrandinspektoren, sowie den Vorstand des Kreisfeuerwehrverbandes richten, denn all die jenigen waren es, die die Arbeit der Kreis-Jugendfeuerwehr aktiv und Tatkräftig unterstützt haben.</w:t>
      </w:r>
    </w:p>
    <w:p>
      <w:pPr>
        <w:pStyle w:val="Normal"/>
        <w:jc w:val="both"/>
        <w:rPr/>
      </w:pPr>
      <w:r>
        <w:rPr/>
      </w:r>
    </w:p>
    <w:p>
      <w:pPr>
        <w:pStyle w:val="Normal"/>
        <w:jc w:val="both"/>
        <w:rPr/>
      </w:pPr>
      <w:r>
        <w:rPr/>
      </w:r>
    </w:p>
    <w:p>
      <w:pPr>
        <w:pStyle w:val="Normal"/>
        <w:jc w:val="both"/>
        <w:rPr/>
      </w:pPr>
      <w:r>
        <w:rPr/>
      </w:r>
    </w:p>
    <w:p>
      <w:pPr>
        <w:pStyle w:val="Normal"/>
        <w:jc w:val="both"/>
        <w:rPr/>
      </w:pPr>
      <w:r>
        <w:rPr/>
        <w:t>Vielen dank für Eure Aufmerksamkeit</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8:57:00Z</dcterms:created>
  <dc:creator>*</dc:creator>
  <dc:description/>
  <dc:language>en-US</dc:language>
  <cp:lastModifiedBy>scharfenberg</cp:lastModifiedBy>
  <cp:lastPrinted>2004-05-31T12:38:00Z</cp:lastPrinted>
  <dcterms:modified xsi:type="dcterms:W3CDTF">2006-04-13T06:04:00Z</dcterms:modified>
  <cp:revision>2</cp:revision>
  <dc:subject/>
  <dc:title>JAHRESBERICHT KREIS-JUGENDFEUERWEHR UNSTRUT-HAINICH</dc:title>
</cp:coreProperties>
</file>