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JAHRESBERICHT KREIS-JUGENDFEUERWEHR UNSTRUT-HAINICH 2009</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Die Kreisjugendfeuerwehr hat zum heutigen Tag 76 Jugendfeuerwehren, </w:t>
      </w:r>
    </w:p>
    <w:p>
      <w:pPr>
        <w:pStyle w:val="Normal"/>
        <w:jc w:val="both"/>
        <w:rPr/>
      </w:pPr>
      <w:r>
        <w:rPr/>
      </w:r>
    </w:p>
    <w:p>
      <w:pPr>
        <w:pStyle w:val="Normal"/>
        <w:jc w:val="both"/>
        <w:rPr/>
      </w:pPr>
      <w:r>
        <w:rPr/>
        <w:t>mit 1181 Jugendlichen davon 879 Jungen und 302 Mädchen somit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6112 Stunden Technische Ausbildung, 5946 Stunden allgemeine Jugendarbeit und 789 Stunden Zeltlager und Fahrten abgeleistet. Wobei 7 Jugendfeuerwehren mehrmals Wöchentlich, 30 einmal pro Woche, 25 einmal in 14 Tagen und 14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6315 Stunden in der Örtlichen Ebene, 1390 Stunden auf Gemeindeebene,816 Stunden auf Kreisebene und 864 Stunden auf Landesebene-</w:t>
      </w:r>
    </w:p>
    <w:p>
      <w:pPr>
        <w:pStyle w:val="Normal"/>
        <w:jc w:val="both"/>
        <w:rPr/>
      </w:pPr>
      <w:r>
        <w:rPr/>
        <w:t>Bundesebene aufgewendet.</w:t>
      </w:r>
    </w:p>
    <w:p>
      <w:pPr>
        <w:pStyle w:val="Normal"/>
        <w:jc w:val="both"/>
        <w:rPr/>
      </w:pPr>
      <w:r>
        <w:rPr/>
      </w:r>
    </w:p>
    <w:p>
      <w:pPr>
        <w:pStyle w:val="Normal"/>
        <w:jc w:val="both"/>
        <w:rPr/>
      </w:pPr>
      <w:r>
        <w:rPr/>
      </w:r>
    </w:p>
    <w:p>
      <w:pPr>
        <w:pStyle w:val="Normal"/>
        <w:jc w:val="both"/>
        <w:rPr/>
      </w:pPr>
      <w:r>
        <w:rPr/>
        <w:t>Das die Mitgliederzahlen in den Jugendfeuerwehren diese Konstanz aufweisen kann, ist nicht nur auf eine gute Arbeit der Jugendwarte zurück zu führen, sondern auch auf die Brandschutzerziehung die der Landkreis in Zusammenarbeit mit der Thüringer 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w:t>
      </w:r>
    </w:p>
    <w:p>
      <w:pPr>
        <w:pStyle w:val="Normal"/>
        <w:jc w:val="both"/>
        <w:rPr/>
      </w:pPr>
      <w:r>
        <w:rPr/>
        <w:t>Mit dem neuen Brand und Katastrophenschutz Gesetz wurde der weg für 6-9 Jährige in der Jugendfeuerwehr geöffnet, ich wünsche und hoffe das dies weiterhin so gut angenommen wird wie es im Jahr 2007 begonnen hat.</w:t>
      </w:r>
    </w:p>
    <w:p>
      <w:pPr>
        <w:pStyle w:val="Normal"/>
        <w:jc w:val="both"/>
        <w:rPr/>
      </w:pPr>
      <w:r>
        <w:rPr/>
        <w:t>Bereits jetzt können wir auf 301 Kinder in 36 Jugendfeuerwehren zugreifen die dort ihre ersten Begegnungen mit dem Feuerwehrdienst machen. Dabei müssen wir aber Bedenken wie wir weiterhin die Arbeit für genau diese Kinder gestalten wollen, so das diese uns nicht im lauf der nächsten Jahre wieder verloren gehen da sie noch nicht so viel mit Technischem Gerät ausüben dürfen.</w:t>
      </w:r>
    </w:p>
    <w:p>
      <w:pPr>
        <w:pStyle w:val="Normal"/>
        <w:jc w:val="both"/>
        <w:rPr/>
      </w:pPr>
      <w:r>
        <w:rPr/>
        <w:t>Für diese Problematik wünsche ich mir mehr Zusammenarbeit mit den einzelnen Jugendwarten und dem Amt für Brand und Katastrophenschutz um langfristig weitere Wettbewerbe und Übungen für diese Kinder auszuarbeiten und in die Tat umzuset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ch die Kreisjugendfeuerwehr wurden im Berichtsjahr folgende Wettkämpfe durchgeführt:</w:t>
      </w:r>
    </w:p>
    <w:p>
      <w:pPr>
        <w:pStyle w:val="Normal"/>
        <w:jc w:val="both"/>
        <w:rPr/>
      </w:pPr>
      <w:r>
        <w:rPr/>
      </w:r>
    </w:p>
    <w:p>
      <w:pPr>
        <w:pStyle w:val="Normal"/>
        <w:jc w:val="both"/>
        <w:rPr/>
      </w:pPr>
      <w:r>
        <w:rPr/>
        <w:t>Hallenfußballturnier am 25. 04.09 in der Zweifelderhalle Bad Tennstedt</w:t>
      </w:r>
    </w:p>
    <w:p>
      <w:pPr>
        <w:pStyle w:val="Normal"/>
        <w:jc w:val="both"/>
        <w:rPr/>
      </w:pPr>
      <w:r>
        <w:rPr/>
        <w:t>Die Pokalsieger  heißen in der Altersklasse Mädchen Bikenriede</w:t>
      </w:r>
    </w:p>
    <w:p>
      <w:pPr>
        <w:pStyle w:val="Normal"/>
        <w:jc w:val="both"/>
        <w:rPr/>
      </w:pPr>
      <w:r>
        <w:rPr/>
        <w:t>In der Altersklasse 6-9 Heyerode,  in der Altersklasse 10-13 Oppershausen und in der Altersklasse 14-16 Kutzleben.</w:t>
      </w:r>
    </w:p>
    <w:p>
      <w:pPr>
        <w:pStyle w:val="Normal"/>
        <w:jc w:val="both"/>
        <w:rPr/>
      </w:pPr>
      <w:r>
        <w:rPr/>
      </w:r>
    </w:p>
    <w:p>
      <w:pPr>
        <w:pStyle w:val="Normal"/>
        <w:jc w:val="both"/>
        <w:rPr/>
      </w:pPr>
      <w:r>
        <w:rPr/>
        <w:t>Sehr gut bewährt hat sich in diesem Zusammenhang die gute Zusammenarbeit mit der Stadtverwaltung Bad Tennstedt, die uns die Turnhalle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Diedorf auf dem Sportplatz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die Jugendfeuerwehr Tottleben.</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vorstand stattfand, wurde es zur weiteren Durchführung an unsere Jugendfeuerwehren freigegeben.2008 fand das Geländespiel in Nägelstedt statt. Sieger in der AK 6-9 war Nägelstedt  in der AK 10-13 Oppershausen und in der Altersklasse 14-18 Tottleben. Bei nicht immer schönem Wetter, das im Herbst eher selten ist, waren immerhin 44 Jugendgruppen in 3 Altersklassen am Start, was bedeutet dass im Schnitt 400 Jugendliche an dieser Veranstaltung teilnahmen. Dem Ausrichter, der Feuerwehr Nägelstedt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durch, auch im Jahr 2009 hieß es wieder Kreisausscheid Löschangriff, der in Tottleben durchgeführt wurde .In der Altersklasse 10-13 belegte die Jugendfeuerwehr Tottleben und in der Altersklasse 14-16 die Jugendfeuerwehr Zella den ersten Platz. Auch hier noch mal ein großes Dankeschön an den Ausrichter, also an die Feuerwehr Tottleben.</w:t>
      </w:r>
    </w:p>
    <w:p>
      <w:pPr>
        <w:pStyle w:val="Normal"/>
        <w:jc w:val="both"/>
        <w:rPr/>
      </w:pPr>
      <w:r>
        <w:rPr/>
      </w:r>
    </w:p>
    <w:p>
      <w:pPr>
        <w:pStyle w:val="Normal"/>
        <w:jc w:val="both"/>
        <w:rPr/>
      </w:pPr>
      <w:r>
        <w:rPr/>
        <w:t xml:space="preserve">Im Juli 2009 konnte als Auszeichnung für Ihre geleistete Arbeit die Jugendfeuerwehr Tottleben, als 3 Jugendfeuerwehr nach der Partnerschaftsunterzeichnung mit der Österreichischen Feuerwehr St. Johann Köppling/Steiermark zu dem dortigen Landeszeltlager in Feldbach fahren. 5 Tage voller Spiel, Spaß und Unterhaltung waren eine willkommene Abwechslung für unsere Jugendlichen die nach dem harten Training für das Leistungsabzeichen der Österreichischen Jugendfeuerwehr in Bronze sehr geschafft waren. Trotz dieser harten Strapazen war es allen Jugendlichen gelungen dieses Leistungsabzeichen mit Bravur abzulegen und unseren Kreis zu Präsentier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gessen möchte ich an dieser stelle nicht das Jugendforum, welches seit Februar 2006 in unserem Landkreis seine Arbeit verrichtet.</w:t>
      </w:r>
    </w:p>
    <w:p>
      <w:pPr>
        <w:pStyle w:val="Normal"/>
        <w:jc w:val="both"/>
        <w:rPr/>
      </w:pPr>
      <w:r>
        <w:rPr/>
        <w:t>Im Jugendforum können alle Jugendsprecher der einzelnen Jugendfeuerwehren, mit denn Jugendsprechern des Kreises über dinge reden, die sie manchmal nicht in Gegenwart von ihrem Jugendwart zu sagen trauen.</w:t>
      </w:r>
    </w:p>
    <w:p>
      <w:pPr>
        <w:pStyle w:val="Normal"/>
        <w:jc w:val="both"/>
        <w:rPr/>
      </w:pPr>
      <w:r>
        <w:rPr/>
        <w:t>Das Jugendforum soll auch Ansprechpartner sein um Vorschläge oder Änderungen an den Vorstand heran zu tragen und somit Wettbewerbe und Veranstaltungen noch Attraktiver für unsere Jugendlichen zu gestalten.</w:t>
      </w:r>
    </w:p>
    <w:p>
      <w:pPr>
        <w:pStyle w:val="Normal"/>
        <w:jc w:val="both"/>
        <w:rPr/>
      </w:pPr>
      <w:r>
        <w:rPr/>
        <w:t xml:space="preserve">Als Dankeschön für Ihre Arbeit konnte am 31. 10. 2008 an beide Jugendsprecher Allwetterjacken überreicht werden die dank der Unterstützung durch Landtagsabgeordnete Annette Lehmann und des Kreisfeuerwehrverbandes mit 150€ Lottomitteln und einem Eigenanteil von 55€ beschafft wurden. </w:t>
      </w:r>
    </w:p>
    <w:p>
      <w:pPr>
        <w:pStyle w:val="Normal"/>
        <w:jc w:val="both"/>
        <w:rPr/>
      </w:pPr>
      <w:r>
        <w:rPr/>
      </w:r>
    </w:p>
    <w:p>
      <w:pPr>
        <w:pStyle w:val="Normal"/>
        <w:jc w:val="both"/>
        <w:rPr/>
      </w:pPr>
      <w:r>
        <w:rPr/>
        <w:t xml:space="preserve">Diese Beschaffung sollte aber nicht die letzte im vergangenen Jahr für die Kreisjugendfeuerwehr bleiben. </w:t>
      </w:r>
    </w:p>
    <w:p>
      <w:pPr>
        <w:pStyle w:val="Normal"/>
        <w:jc w:val="both"/>
        <w:rPr/>
      </w:pPr>
      <w:r>
        <w:rPr/>
        <w:t>Folgendes konnte noch angeschafft werden:</w:t>
      </w:r>
    </w:p>
    <w:p>
      <w:pPr>
        <w:pStyle w:val="Normal"/>
        <w:numPr>
          <w:ilvl w:val="0"/>
          <w:numId w:val="1"/>
        </w:numPr>
        <w:jc w:val="both"/>
        <w:rPr/>
      </w:pPr>
      <w:r>
        <w:rPr/>
        <w:t>10. Juli 2008 ein Beamer mit 250€ Unterstützung durch die Sparkasse Unstrut Hainich und 50 € Eigenanteil durch den Kreisfeuerwehrverband</w:t>
      </w:r>
    </w:p>
    <w:p>
      <w:pPr>
        <w:pStyle w:val="Normal"/>
        <w:numPr>
          <w:ilvl w:val="0"/>
          <w:numId w:val="1"/>
        </w:numPr>
        <w:jc w:val="both"/>
        <w:rPr/>
      </w:pPr>
      <w:r>
        <w:rPr/>
        <w:t>15. Juli 2008 2000€ durch ein Preisausschreiben Ehrenamtspreis der Combimed Versicherung und der Thüringer Allgemeine zur Beschaffung eines Fahrzeuges</w:t>
      </w:r>
    </w:p>
    <w:p>
      <w:pPr>
        <w:pStyle w:val="Normal"/>
        <w:numPr>
          <w:ilvl w:val="0"/>
          <w:numId w:val="1"/>
        </w:numPr>
        <w:jc w:val="both"/>
        <w:rPr/>
      </w:pPr>
      <w:r>
        <w:rPr/>
        <w:t>31. Juli 2008 wurde das neue-alte Ausbildungs- und Schulungsfahrzeug in Werdau geholt,  was mit einer etwa 320 stündigen Eigenleistung durch 21 Kameraden wieder hergerichtet wurde,  so wie es heute draußen vor der Tür steht</w:t>
      </w:r>
    </w:p>
    <w:p>
      <w:pPr>
        <w:pStyle w:val="Normal"/>
        <w:numPr>
          <w:ilvl w:val="0"/>
          <w:numId w:val="1"/>
        </w:numPr>
        <w:jc w:val="both"/>
        <w:rPr/>
      </w:pPr>
      <w:r>
        <w:rPr/>
        <w:t>04. 10. 2008 wurde das Ausbildungs- und Schulungsfahrzeug zum Kreisgeländespiel in Nägelstedt durch den Kreisfeuerwehrverband offiziell an die Kreisjugendfeuerwehr übergeben</w:t>
      </w:r>
    </w:p>
    <w:p>
      <w:pPr>
        <w:pStyle w:val="Normal"/>
        <w:numPr>
          <w:ilvl w:val="0"/>
          <w:numId w:val="1"/>
        </w:numPr>
        <w:jc w:val="both"/>
        <w:rPr/>
      </w:pPr>
      <w:r>
        <w:rPr/>
        <w:t>27. Februar 2009 1500€ Lottomittel zur Beschaffung von Schläuchen, Verteilern, Standrohren, Leinen und anderem Feuerwehrtechnischem Gerät für das Ausbildungs- und Schulungsfahrzeug durch Minister Bernward Müller,  mit Unterstützung von Annette Lehmann und dem Kreisfeuerwehrverband der einen Eigenanteil von 248€ leistete</w:t>
      </w:r>
    </w:p>
    <w:p>
      <w:pPr>
        <w:pStyle w:val="Normal"/>
        <w:numPr>
          <w:ilvl w:val="0"/>
          <w:numId w:val="1"/>
        </w:numPr>
        <w:jc w:val="both"/>
        <w:rPr/>
      </w:pPr>
      <w:r>
        <w:rPr/>
        <w:t>16. Mai 2009 Übergabe eines Tragkraftspritzenanhängers von der Freiwilligen Feuerwehr Bad Tennstedt an die Kreisjugendfeuerwehr als Ausbildungs- und Schulungsanhänger</w:t>
      </w:r>
    </w:p>
    <w:p>
      <w:pPr>
        <w:pStyle w:val="Normal"/>
        <w:jc w:val="both"/>
        <w:rPr/>
      </w:pPr>
      <w:r>
        <w:rPr/>
      </w:r>
    </w:p>
    <w:p>
      <w:pPr>
        <w:pStyle w:val="Normal"/>
        <w:jc w:val="both"/>
        <w:rPr/>
      </w:pPr>
      <w:r>
        <w:rPr/>
        <w:t xml:space="preserve">Wenn ich mir diese Zahlen und neubeschafften Geräte so anschaue,  dann können wir mit stolz sagen dass wir gemeinsam mit viel Hilfe und Unterstützung wieder ein Schritt weiter sind,  was die Ausbildung und Schulung unserer Jugendlichen betrifft. </w:t>
      </w:r>
    </w:p>
    <w:p>
      <w:pPr>
        <w:pStyle w:val="Normal"/>
        <w:jc w:val="both"/>
        <w:rPr/>
      </w:pPr>
      <w:r>
        <w:rPr/>
        <w:t xml:space="preserve">Mein herzlichstes Dankeschön möchte ich hier nochmal an alle Beteiligten richten die uns dabei Tatkräftig unterstützt haben sowie ein besonderes Dankeschön gilt der Regionalbus GmbH die uns unentgeldlich den LKW Standplatz im Busdepot Bad Tennstedt zur Verfügung stel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 31. 10. 2009 wurde zur Jugendwartsitzung die Jugendordnung der Kreisjugendfeuerwehr einstimmig neu beschlossen und in Kraft gesetzt. </w:t>
      </w:r>
    </w:p>
    <w:p>
      <w:pPr>
        <w:pStyle w:val="Normal"/>
        <w:jc w:val="both"/>
        <w:rPr/>
      </w:pPr>
      <w:r>
        <w:rPr/>
      </w:r>
    </w:p>
    <w:p>
      <w:pPr>
        <w:pStyle w:val="Normal"/>
        <w:jc w:val="both"/>
        <w:rPr/>
      </w:pPr>
      <w:r>
        <w:rPr/>
        <w:t xml:space="preserve">Im letzten Berichtsjahr wurden 23 Jugendflammen Stufe 1, 14 Jugendflammen Stufe 2 verliehen,  das Brandhaus 3 mal,  das Explosionshaus 2 mal,   sowie die Mannschaftszelte wurden 7 mal verliehen was natürlich unentgeltlich erfolgte. </w:t>
      </w:r>
    </w:p>
    <w:p>
      <w:pPr>
        <w:pStyle w:val="Normal"/>
        <w:jc w:val="both"/>
        <w:rPr/>
      </w:pPr>
      <w:r>
        <w:rPr/>
        <w:t xml:space="preserve">5 Kameraden konnten sich in im Ausbildungszentrum der Thüringer Jugendfeuerwehr im Februar 2008 zum Wertungsrichter Qualifizieren. </w:t>
      </w:r>
    </w:p>
    <w:p>
      <w:pPr>
        <w:pStyle w:val="Normal"/>
        <w:jc w:val="both"/>
        <w:rPr/>
      </w:pPr>
      <w:r>
        <w:rPr/>
        <w:t xml:space="preserve">16 Kameraden absolvierten im Ausbildungszentrum der Thüringer Jugendfeuerwehr die Jugendgruppenleiter Card. </w:t>
      </w:r>
    </w:p>
    <w:p>
      <w:pPr>
        <w:pStyle w:val="Normal"/>
        <w:jc w:val="both"/>
        <w:rPr/>
      </w:pPr>
      <w:r>
        <w:rPr/>
        <w:t xml:space="preserve">2 Kameradinnen  Qualifizierten sich zum Ausbilder für Brandschutz und Sicherheitserziehung. </w:t>
      </w:r>
    </w:p>
    <w:p>
      <w:pPr>
        <w:pStyle w:val="Normal"/>
        <w:jc w:val="both"/>
        <w:rPr/>
      </w:pPr>
      <w:r>
        <w:rPr/>
        <w:t xml:space="preserve">Das neue Ausbildungs- und Schulungsfahrzeug konnte bereits 4 mal von den Jugendfeuerwehren in Anspruch genommen werden. </w:t>
      </w:r>
    </w:p>
    <w:p>
      <w:pPr>
        <w:pStyle w:val="Normal"/>
        <w:jc w:val="both"/>
        <w:rPr/>
      </w:pPr>
      <w:r>
        <w:rPr/>
        <w:t xml:space="preserve">Für Ihre vorbildliche Arbeit mit den Jugendlichen sowie die Unterstützung der Jugendfeuerwehr konnte an 21 Kameradinnen und Kameraden die Ehrenspange der Thüringer Jugendfeuerwehr in Bronze, an 5 die Ehrenspange der Thüringer Jugendfeuerwehr in Silber,  an 7 die Ehrennadel der Thüringer Jugendfeuerwehr in Bronze, an 1 die Ehrennadel der Thüringer Jugendfeuerwehr in Silber und an 1 Kamerad die Ehrennadel der Deutschen Jugendfeuerwehr in Silber verliehen werden. </w:t>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m Jahr 2008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 Hainich, die uns in jeder Hinsicht und nicht gerade mit wenigem Zeitaufwand, wann auch immer Ihre Hilfe gefragt war, Unterstützt haben wo Sie nur konn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inen ganz besonderen Dank möchte ich an unseren Landrat Herrn Zanker, an Kreisbrandinspektor Lutz Rösener, die Kreisbrandmeister der Bereiche, </w:t>
      </w:r>
    </w:p>
    <w:p>
      <w:pPr>
        <w:pStyle w:val="Normal"/>
        <w:jc w:val="both"/>
        <w:rPr/>
      </w:pPr>
      <w:r>
        <w:rPr/>
        <w:t>den Stadtbrandinspektoren, Frau Annette Lehmann,  dem Thüringer Innenministerium,</w:t>
      </w:r>
    </w:p>
    <w:p>
      <w:pPr>
        <w:pStyle w:val="Normal"/>
        <w:jc w:val="both"/>
        <w:rPr/>
      </w:pPr>
      <w:r>
        <w:rPr/>
        <w:t>der Thüringer Jugendfeuerwehr, allen Wertungsrichtern,  allen Sponsore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4:00Z</dcterms:created>
  <dc:creator>*</dc:creator>
  <dc:description/>
  <cp:keywords/>
  <dc:language>en-US</dc:language>
  <cp:lastModifiedBy>Rene</cp:lastModifiedBy>
  <cp:lastPrinted>2009-07-31T19:55:00Z</cp:lastPrinted>
  <dcterms:modified xsi:type="dcterms:W3CDTF">2009-08-04T11:29:00Z</dcterms:modified>
  <cp:revision>8</cp:revision>
  <dc:subject/>
  <dc:title>JAHRESBERICHT KREIS-JUGENDFEUERWEHR UNSTRUT-HAINICH</dc:title>
</cp:coreProperties>
</file>