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10</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Die Kreisjugendfeuerwehr hat zum heutigen Tag 77 Jugendfeuerwehren, </w:t>
      </w:r>
    </w:p>
    <w:p>
      <w:pPr>
        <w:pStyle w:val="Normal"/>
        <w:jc w:val="both"/>
        <w:rPr/>
      </w:pPr>
      <w:r>
        <w:rPr/>
      </w:r>
    </w:p>
    <w:p>
      <w:pPr>
        <w:pStyle w:val="Normal"/>
        <w:jc w:val="both"/>
        <w:rPr/>
      </w:pPr>
      <w:r>
        <w:rPr/>
        <w:t>mit 1146 Jugendlichen davon 847 Jungen und 299 Mädchen somit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s wurden 6423 Stunden Technische Ausbildung, 6102 Stunden allgemeine Jugendarbeit und 853 Stunden Zeltlager und Fahrten abgeleistet. Wobei 7 Jugendfeuerwehren mehrmals Wöchentlich, 30 einmal pro Woche, 25 einmal in 14 Tagen und 14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6428 Stunden in der Örtlichen Ebene, 1313 Stunden auf Gemeindeebene,851 Stunden auf Kreisebene und 902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Das die Mitgliederzahlen in den Jugendfeuerwehren diese Konstanz aufweisen kann, ist nicht nur auf eine gute Arbeit der Jugendwarte zurück zu führen, sondern auch auf die Brandschutzerziehung die in den Grundschulen durchführt wird.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w:t>
      </w:r>
    </w:p>
    <w:p>
      <w:pPr>
        <w:pStyle w:val="Normal"/>
        <w:jc w:val="both"/>
        <w:rPr/>
      </w:pPr>
      <w:r>
        <w:rPr/>
        <w:t>Mit dem neuen Brand und Katastrophenschutz Gesetz wurde der weg für 6-9 Jährige in der Jugendfeuerwehr geöffnet, ich wünsche und hoffe das dies weiterhin so gut angenommen wird wie es im Jahr 2007 begonnen hat.</w:t>
      </w:r>
    </w:p>
    <w:p>
      <w:pPr>
        <w:pStyle w:val="Normal"/>
        <w:jc w:val="both"/>
        <w:rPr/>
      </w:pPr>
      <w:r>
        <w:rPr/>
        <w:t>Bereits jetzt können wir auf 251 Kinder in 42 Jugendfeuerwehren zugreifen die dort ihre ersten Begegnungen mit dem Feuerwehrdienst machen. Dabei müssen wir aber Bedenken wie wir weiterhin die Arbeit für genau diese Kinder gestalten wollen, so das diese uns nicht im lauf der nächsten Jahre wieder verloren gehen da sie noch nicht so viel mit Technischem Gerät ausüben dürfen.</w:t>
      </w:r>
    </w:p>
    <w:p>
      <w:pPr>
        <w:pStyle w:val="Normal"/>
        <w:jc w:val="both"/>
        <w:rPr/>
      </w:pPr>
      <w:r>
        <w:rPr/>
        <w:t>Für diese Problematik wünsche ich mir eine gute Zusammenarbeit mit den einzelnen Jugendwarten und dem Amt für Brand und Katastrophenschutz um langfristig weitere Wettbewerbe und Übungen für diese Kinder auszuarbeiten und in die Tat umzuset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ch die Kreisjugendfeuerwehr wurden im Berichtsjahr folgende Wettkämpfe durchgeführt:</w:t>
      </w:r>
    </w:p>
    <w:p>
      <w:pPr>
        <w:pStyle w:val="Normal"/>
        <w:jc w:val="both"/>
        <w:rPr/>
      </w:pPr>
      <w:r>
        <w:rPr/>
      </w:r>
    </w:p>
    <w:p>
      <w:pPr>
        <w:pStyle w:val="Normal"/>
        <w:jc w:val="both"/>
        <w:rPr/>
      </w:pPr>
      <w:r>
        <w:rPr/>
        <w:t>Hallenfußballturnier am 24. 04.2010 in der Sporthalle Berufliche Schulen in Görmar</w:t>
      </w:r>
    </w:p>
    <w:p>
      <w:pPr>
        <w:pStyle w:val="Normal"/>
        <w:jc w:val="both"/>
        <w:rPr/>
      </w:pPr>
      <w:r>
        <w:rPr/>
        <w:t>Die Pokalsieger  heißen in der Altersklasse Mädchen Bikenriede,</w:t>
      </w:r>
    </w:p>
    <w:p>
      <w:pPr>
        <w:pStyle w:val="Normal"/>
        <w:jc w:val="both"/>
        <w:rPr/>
      </w:pPr>
      <w:r>
        <w:rPr/>
        <w:t>in der Altersklasse 6-9 Großvargula,  in der Altersklasse 10-13 Nägelstedt und in der Altersklasse 14-16 Wendehausen.</w:t>
      </w:r>
    </w:p>
    <w:p>
      <w:pPr>
        <w:pStyle w:val="Normal"/>
        <w:jc w:val="both"/>
        <w:rPr/>
      </w:pPr>
      <w:r>
        <w:rPr/>
      </w:r>
    </w:p>
    <w:p>
      <w:pPr>
        <w:pStyle w:val="Normal"/>
        <w:jc w:val="both"/>
        <w:rPr/>
      </w:pPr>
      <w:r>
        <w:rPr/>
        <w:t>Sehr gut bewährt hat sich in diesem Zusammenhang die gute Zusammenarbeit mit dem Landratsamt Unstrut-Hainich, die uns die Turnhalle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Oberdorla auf dem Sportplatz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die Jugendfeuerwehr Tottleben.</w:t>
      </w:r>
    </w:p>
    <w:p>
      <w:pPr>
        <w:pStyle w:val="Normal"/>
        <w:jc w:val="both"/>
        <w:rPr/>
      </w:pPr>
      <w:r>
        <w:rPr/>
        <w:t>Erstmals wurde ebenfalls in Oberdorla parallel zum Kreisausscheid BWB die Gruppenstafette 6-9 Jährige durchgeführt und hierzu gingen überraschender weise bereits 6 Mannschaften an den Start. Sieger wurde die Jugendfeuerwehr Oberdorla. Ich wünsche mir das auch dieses Jahr wieder so viele 6-9 Jährige Ihr können unter beweis stellen und vielleicht werden es ja  mehr als 6 Mannschaften</w:t>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vorstand stattfand, wurde es zur weiteren Durchführung an unsere Jugendfeuerwehren freigegeben.2009 fand das Geländespiel in Kloster Anrode statt. Sieger in der AK 6-9 war Heyerode,  in der AK 10-13 Dörna und in der Altersklasse 14-18 Zella. Bei nicht immer schönem Wetter, das im Herbst eher selten ist, waren immerhin 43 Jugendgruppen in 3 Altersklassen am Start, was bedeutet dass im Schnitt 400 Jugendliche an dieser Veranstaltung teilnahmen. Dem Ausrichter, den Feuerwehren Bickenriede, Zella, Dörna, Hollenbach und Lengefeld möchte ich an dieser stelle noch ein großes Lob aussprechen für die gute Zusammenarbeit.</w:t>
      </w:r>
    </w:p>
    <w:p>
      <w:pPr>
        <w:pStyle w:val="Normal"/>
        <w:jc w:val="both"/>
        <w:rPr/>
      </w:pPr>
      <w:r>
        <w:rPr/>
      </w:r>
    </w:p>
    <w:p>
      <w:pPr>
        <w:pStyle w:val="Normal"/>
        <w:jc w:val="both"/>
        <w:rPr/>
      </w:pPr>
      <w:r>
        <w:rPr/>
        <w:t>Zum ersten mal führte die Kreisjugendfeuerwehr 2002 einen Kreisausscheid im Löschangriff  durch, auch im Jahr 2010 hieß es wieder Kreisausscheid Löschangriff, der in Hüpstedt durchgeführt wurde. Obwohl uns das Wetter übel mitspielte gingen trotzdem 7 Mannschaften an den Start und führten im strömenden Regen und teilweisen Schneeschauern Ihren Wettbewerb durch. In den Altersklassen 10-13 und 14-16 belegte die Jugendfeuerwehr Hüpstedt jeweils den ersten Platz. Auch hier noch mal ein großes Dankeschön an den Ausrichter die Feuerwehr Hüpsted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t>Im Jahr 2009 wurden die Jugendsprecher neu gewählt da die Vorgänger aus Altersgründen ausschieden.</w:t>
      </w:r>
    </w:p>
    <w:p>
      <w:pPr>
        <w:pStyle w:val="Normal"/>
        <w:jc w:val="both"/>
        <w:rPr/>
      </w:pPr>
      <w:r>
        <w:rPr/>
        <w:t>Als neue Jugendsprecher wurden Marie-Elisabeth Schmidt-Dierich und Sebastian Hoberg beide aus Bad Tennstedt gewählt.</w:t>
      </w:r>
    </w:p>
    <w:p>
      <w:pPr>
        <w:pStyle w:val="Normal"/>
        <w:jc w:val="both"/>
        <w:rPr/>
      </w:pPr>
      <w:r>
        <w:rPr/>
        <w:t>Hiermit möchte ich nochmals mein Dank an Victoria Töpfer und Dorothee Beck beide aus Nägelstedt aussprechen, da Sie uns über fast 4 Jahre als Jugendsprecher bekleidet haben und Ihre Aufgaben hervorragend durchgeführt haben.</w:t>
      </w:r>
    </w:p>
    <w:p>
      <w:pPr>
        <w:pStyle w:val="Normal"/>
        <w:jc w:val="both"/>
        <w:rPr/>
      </w:pPr>
      <w:r>
        <w:rPr/>
      </w:r>
    </w:p>
    <w:p>
      <w:pPr>
        <w:pStyle w:val="Normal"/>
        <w:jc w:val="both"/>
        <w:rPr/>
      </w:pPr>
      <w:r>
        <w:rPr/>
        <w:t>Folgendes konnte im Berichtsjahr angeschafft werden:</w:t>
      </w:r>
    </w:p>
    <w:p>
      <w:pPr>
        <w:pStyle w:val="Normal"/>
        <w:jc w:val="both"/>
        <w:rPr/>
      </w:pPr>
      <w:r>
        <w:rPr/>
      </w:r>
    </w:p>
    <w:p>
      <w:pPr>
        <w:pStyle w:val="Normal"/>
        <w:numPr>
          <w:ilvl w:val="0"/>
          <w:numId w:val="1"/>
        </w:numPr>
        <w:jc w:val="both"/>
        <w:rPr/>
      </w:pPr>
      <w:r>
        <w:rPr/>
        <w:t>Beschaffung eines Stützkrümmers für die Ausbildung der Jugendflamme Stufe 2</w:t>
      </w:r>
    </w:p>
    <w:p>
      <w:pPr>
        <w:pStyle w:val="Normal"/>
        <w:numPr>
          <w:ilvl w:val="0"/>
          <w:numId w:val="1"/>
        </w:numPr>
        <w:jc w:val="both"/>
        <w:rPr/>
      </w:pPr>
      <w:r>
        <w:rPr/>
        <w:t>Beschaffung eines Withbordes für die Ausbildung und Schulung in den Jugendfeuerwehren</w:t>
      </w:r>
    </w:p>
    <w:p>
      <w:pPr>
        <w:pStyle w:val="Normal"/>
        <w:numPr>
          <w:ilvl w:val="0"/>
          <w:numId w:val="1"/>
        </w:numPr>
        <w:jc w:val="both"/>
        <w:rPr/>
      </w:pPr>
      <w:r>
        <w:rPr/>
        <w:t>Beschaffung eines Infoständers für die Präsentation in den Jugendfeuerwehren</w:t>
      </w:r>
    </w:p>
    <w:p>
      <w:pPr>
        <w:pStyle w:val="Normal"/>
        <w:numPr>
          <w:ilvl w:val="0"/>
          <w:numId w:val="1"/>
        </w:numPr>
        <w:jc w:val="both"/>
        <w:rPr/>
      </w:pPr>
      <w:r>
        <w:rPr/>
        <w:t>Beschaffung von 2 Poloshirts für die Jugendsprecher</w:t>
      </w:r>
    </w:p>
    <w:p>
      <w:pPr>
        <w:pStyle w:val="Normal"/>
        <w:jc w:val="both"/>
        <w:rPr/>
      </w:pPr>
      <w:r>
        <w:rPr/>
      </w:r>
    </w:p>
    <w:p>
      <w:pPr>
        <w:pStyle w:val="Normal"/>
        <w:jc w:val="both"/>
        <w:rPr/>
      </w:pPr>
      <w:r>
        <w:rPr/>
      </w:r>
    </w:p>
    <w:p>
      <w:pPr>
        <w:pStyle w:val="Normal"/>
        <w:jc w:val="both"/>
        <w:rPr/>
      </w:pPr>
      <w:r>
        <w:rPr/>
        <w:t xml:space="preserve">Wenn ich mir diese Zahlen und neubeschafften Geräte so anschaue,  dann können wir mit stolz sagen dass wir gemeinsam mit viel Hilfe und Unterstützung wieder ein Schritt weiter sind,  was die Ausbildung und Schulung unserer Jugendlichen betrifft. </w:t>
      </w:r>
    </w:p>
    <w:p>
      <w:pPr>
        <w:pStyle w:val="Normal"/>
        <w:jc w:val="both"/>
        <w:rPr/>
      </w:pPr>
      <w:r>
        <w:rPr/>
      </w:r>
    </w:p>
    <w:p>
      <w:pPr>
        <w:pStyle w:val="Normal"/>
        <w:jc w:val="both"/>
        <w:rPr/>
      </w:pPr>
      <w:r>
        <w:rPr/>
        <w:t xml:space="preserve">Mein herzlichstes Dankeschön möchte ich hier nochmal an alle Beteiligten richten die uns dabei Tatkräftig unterstützt haben sowie ein besonderes Dankeschön gilt der Regionalbus GmbH die uns unentgeldlich den LKW Standplatz im Busdepot Bad Tennstedt zur Verfügung stellt. </w:t>
      </w:r>
    </w:p>
    <w:p>
      <w:pPr>
        <w:pStyle w:val="Normal"/>
        <w:jc w:val="both"/>
        <w:rPr/>
      </w:pPr>
      <w:r>
        <w:rPr/>
      </w:r>
    </w:p>
    <w:p>
      <w:pPr>
        <w:pStyle w:val="Normal"/>
        <w:jc w:val="both"/>
        <w:rPr/>
      </w:pPr>
      <w:r>
        <w:rPr/>
        <w:t>Zur Frühjahrstagung der Thüringer Jugendfeuerwehr wurde ein Planspiel übergeben was für alle Jugendfeuerwehren zum Ausleih bereit steht. Um die einzelnen Bauteile des Planspieles Sicher transportieren zu können, wurde uns durch KBI Lutz Rösener 2 Plastikboxen zur Verfügung gestellt</w:t>
      </w:r>
    </w:p>
    <w:p>
      <w:pPr>
        <w:pStyle w:val="Normal"/>
        <w:jc w:val="both"/>
        <w:rPr/>
      </w:pPr>
      <w:r>
        <w:rPr/>
      </w:r>
    </w:p>
    <w:p>
      <w:pPr>
        <w:pStyle w:val="Normal"/>
        <w:jc w:val="both"/>
        <w:rPr/>
      </w:pPr>
      <w:r>
        <w:rPr/>
      </w:r>
    </w:p>
    <w:p>
      <w:pPr>
        <w:pStyle w:val="Normal"/>
        <w:jc w:val="both"/>
        <w:rPr/>
      </w:pPr>
      <w:r>
        <w:rPr/>
        <w:t>Im  Berichtsjahr wurden 29 Jugendflammen Stufe 1 und 10 Jugendflammen Stufe 2 verliehen,  das Brandhaus 3 mal,  das Explosionshaus 3 mal, sowie die Mannschaftszelte wurden 6 mal verliehen was natürlich unentgeltlich erfolgte.</w:t>
      </w:r>
    </w:p>
    <w:p>
      <w:pPr>
        <w:pStyle w:val="Normal"/>
        <w:jc w:val="both"/>
        <w:rPr/>
      </w:pPr>
      <w:r>
        <w:rPr/>
        <w:t xml:space="preserve">Das Ausbildungs- und Schulungsfahrzeug konnte bereits 11 mal in Jugendfeuerwehren seinen Dienst verrichten und die Jugendfeuerwehren unterstütz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ür Ihre vorbildliche Arbeit mit den Jugendlichen sowie die Unterstützung der Jugendfeuerwehr konnte an 24 Kameradinnen und Kameraden die Ehrenspange der Thüringer Jugendfeuerwehr in Bronze, an 5 die Ehrenspange der Thüringer Jugendfeuerwehr in Silber,  an 2 die Ehrenspange der Thüringer Jugendfeuerwehr in Gold, an 7 die Ehrennadel der Thüringer Jugendfeuerwehr in Bronze, an 4 die Ehrennadel der Thüringer Jugendfeuerwehr in Silber verliehen werden. </w:t>
      </w:r>
    </w:p>
    <w:p>
      <w:pPr>
        <w:pStyle w:val="Normal"/>
        <w:jc w:val="both"/>
        <w:rPr/>
      </w:pPr>
      <w:r>
        <w:rPr/>
      </w:r>
    </w:p>
    <w:p>
      <w:pPr>
        <w:pStyle w:val="Normal"/>
        <w:jc w:val="both"/>
        <w:rPr/>
      </w:pPr>
      <w:r>
        <w:rPr/>
        <w:t>Bevor ich zum Ende meines Berichtes komme möchte ich darauf Hinweisen das die Kreisjugendfeuerwehr Unstrut-Hainich-Kreis in diesem Jahr ihr 15. Jähriges Bestehen feiert.</w:t>
      </w:r>
    </w:p>
    <w:p>
      <w:pPr>
        <w:pStyle w:val="Normal"/>
        <w:jc w:val="both"/>
        <w:rPr/>
      </w:pPr>
      <w:r>
        <w:rPr/>
        <w:t>Die Festlichkeiten sollen im Rahmen des 2. Internationalen Zeltlagers und des Aktionstages der Thüringer Jugendfeuerwehr welche in der Zeit von  06.07.-11.07.2010 in Bad Tennstedt stattfinden durchgeführt werden.</w:t>
      </w:r>
    </w:p>
    <w:p>
      <w:pPr>
        <w:pStyle w:val="Normal"/>
        <w:jc w:val="both"/>
        <w:rPr/>
      </w:pPr>
      <w:r>
        <w:rPr/>
        <w:t>Am 10.07.2010 wird es einen Aktionstag geben, wobei als Höhepunkt einen Festumzug mit den Teilnehmenden Jugendfeuerwehren aus unserem Kreis, Thüringen und den Teilnehmern des Internationalen Zeltlagers durchgeführt wird.</w:t>
      </w:r>
    </w:p>
    <w:p>
      <w:pPr>
        <w:pStyle w:val="Normal"/>
        <w:jc w:val="both"/>
        <w:rPr/>
      </w:pPr>
      <w:r>
        <w:rPr/>
        <w:t>Am Abend des 10.07.2010 wird es eine Feierstunde mit einem Rahmenprogram geben wo Resüme gezogen werden soll, wie die Kreisjugendfeuerwehr in den letzten 15 Jahren sich entwickelt hat und was alles durchgeführt wurde.</w:t>
      </w:r>
    </w:p>
    <w:p>
      <w:pPr>
        <w:pStyle w:val="Normal"/>
        <w:jc w:val="both"/>
        <w:rPr/>
      </w:pPr>
      <w:r>
        <w:rPr/>
        <w:t>Das Festprogramm und alle weiteren Infos finden Sie auf den Kopien vor Ihnen auf dem Tisch sowie am Infoständer am Eingang.</w:t>
      </w:r>
    </w:p>
    <w:p>
      <w:pPr>
        <w:pStyle w:val="Normal"/>
        <w:jc w:val="both"/>
        <w:rPr/>
      </w:pPr>
      <w:r>
        <w:rPr/>
        <w:t>Ich hoffe und wünsche mir, dass ich Sie alle recht herzlich am 10.07.2010 in Bad Tennstedt als Zuschauer und Gast begrüßen kann und Sie gemeinsam mit uns Feiern werden.</w:t>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m Jahr 2008 gezeigt. Ich möchte also alle Kameradinnen und Kameraden Jugendwarte bitten, ihre Meldebögen immer Pünktlich an die Kreis-Jugendfeuerwehr zurück zu geben, um eine reibungslose Zusammenarbeit mit dem Land Thüringen möglich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 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der Leitstelle Unstrut- Hainich, die uns in jeder Hinsicht und nicht gerade mit wenigem Zeitaufwand, wann auch immer Ihre Hilfe gefragt war, Unterstützt haben wo Sie nur konn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inen ganz besonderen Dank möchte ich an unseren Landrat Herrn Zanker, an Kreisbrandinspektor Lutz Rösener, die Kreisbrandmeister der Bereiche, </w:t>
      </w:r>
    </w:p>
    <w:p>
      <w:pPr>
        <w:pStyle w:val="Normal"/>
        <w:jc w:val="both"/>
        <w:rPr/>
      </w:pPr>
      <w:r>
        <w:rPr/>
        <w:t>den Stadtbrandinspektoren, Frau Annette Lehmann,  dem Thüringer Innenministerium,</w:t>
      </w:r>
    </w:p>
    <w:p>
      <w:pPr>
        <w:pStyle w:val="Normal"/>
        <w:jc w:val="both"/>
        <w:rPr/>
      </w:pPr>
      <w:r>
        <w:rPr/>
        <w:t>der Thüringer Jugendfeuerwehr, allen Wertungsrichtern,  allen Sponsore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8:00Z</dcterms:created>
  <dc:creator>*</dc:creator>
  <dc:description/>
  <dc:language>en-US</dc:language>
  <cp:lastModifiedBy>René Scharfenberg</cp:lastModifiedBy>
  <cp:lastPrinted>2010-06-03T07:27:00Z</cp:lastPrinted>
  <dcterms:modified xsi:type="dcterms:W3CDTF">2010-06-03T05:41:00Z</dcterms:modified>
  <cp:revision>5</cp:revision>
  <dc:subject/>
  <dc:title>JAHRESBERICHT KREIS-JUGENDFEUERWEHR UNSTRUT-HAINICH</dc:title>
</cp:coreProperties>
</file>