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JAHRESBERICHT KREIS-JUGENDFEUERWEHR UNSTRUT-HAINICH 2011</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Waren es zum 31.12.2010 noch 75 Jugendfeuerwehren so sind es zum heutigen Tag 65 Jugendfeuerwehren die ihren Dienst im Kreis verrichten</w:t>
      </w:r>
    </w:p>
    <w:p>
      <w:pPr>
        <w:pStyle w:val="Normal"/>
        <w:jc w:val="both"/>
        <w:rPr/>
      </w:pPr>
      <w:r>
        <w:rPr/>
      </w:r>
    </w:p>
    <w:p>
      <w:pPr>
        <w:pStyle w:val="Normal"/>
        <w:jc w:val="both"/>
        <w:rPr/>
      </w:pPr>
      <w:r>
        <w:rPr/>
        <w:t>Mit 986 Jugendlichen davon 724 Jungen und 262 Mädchen hat der Unstrut- Hainich- Kreis im Gegensatz zu anderen Kreisen, eine sehr starke Ausprägung in der Jugendfeuerwehr. Ich weis manch einer sagt sich jetzt, es könnten doch viel mehr Jugendliche sein um unseren Nachwuchs sicher zu stellen, aber die Gründe dafür das es leider nicht mehr Jugendliche sind finden wir in der Berufsausbildung, Wohnortwechsel und den anderen starken Interessen die ziehen.</w:t>
      </w:r>
    </w:p>
    <w:p>
      <w:pPr>
        <w:pStyle w:val="Normal"/>
        <w:jc w:val="both"/>
        <w:rPr/>
      </w:pPr>
      <w:r>
        <w:rPr/>
      </w:r>
    </w:p>
    <w:p>
      <w:pPr>
        <w:pStyle w:val="Normal"/>
        <w:jc w:val="both"/>
        <w:rPr/>
      </w:pPr>
      <w:r>
        <w:rPr/>
        <w:t>Es wurden 6023 Stunden Technische Ausbildung, 5876 Stunden allgemeine Jugendarbeit und 796 Stunden Zeltlager und Fahrten abgeleistet. Wobei 7 Jugendfeuerwehren mehrmals Wöchentlich, 28 einmal pro Woche, 24 einmal in 14 Tagen und 14 einmal Monatlich ihre Ausbildung durchführen.</w:t>
      </w:r>
    </w:p>
    <w:p>
      <w:pPr>
        <w:pStyle w:val="Normal"/>
        <w:jc w:val="both"/>
        <w:rPr/>
      </w:pPr>
      <w:r>
        <w:rPr/>
      </w:r>
    </w:p>
    <w:p>
      <w:pPr>
        <w:pStyle w:val="Normal"/>
        <w:jc w:val="both"/>
        <w:rPr/>
      </w:pPr>
      <w:r>
        <w:rPr/>
      </w:r>
    </w:p>
    <w:p>
      <w:pPr>
        <w:pStyle w:val="Normal"/>
        <w:jc w:val="both"/>
        <w:rPr/>
      </w:pPr>
      <w:r>
        <w:rPr/>
        <w:t>Für Vor- und Nachbereitung der Jugendfeuerwehrausbildung, für Sitzungen und Tagungen, die eigene Aus- und Fortbildung wurden von den Jugendfeuerwehrwarten und dem Kreis-Jugendfeuerwehrausschuss insgesamt 5716 Stunden in der Örtlichen Ebene, 1203 Stunden auf Gemeindeebene,791 Stunden auf Kreisebene und 859 Stunden auf Landesebene-</w:t>
      </w:r>
    </w:p>
    <w:p>
      <w:pPr>
        <w:pStyle w:val="Normal"/>
        <w:jc w:val="both"/>
        <w:rPr/>
      </w:pPr>
      <w:r>
        <w:rPr/>
        <w:t>Bundesebene aufgewendet.</w:t>
      </w:r>
    </w:p>
    <w:p>
      <w:pPr>
        <w:pStyle w:val="Normal"/>
        <w:jc w:val="both"/>
        <w:rPr/>
      </w:pPr>
      <w:r>
        <w:rPr/>
      </w:r>
    </w:p>
    <w:p>
      <w:pPr>
        <w:pStyle w:val="Normal"/>
        <w:jc w:val="both"/>
        <w:rPr/>
      </w:pPr>
      <w:r>
        <w:rPr/>
      </w:r>
    </w:p>
    <w:p>
      <w:pPr>
        <w:pStyle w:val="Normal"/>
        <w:jc w:val="both"/>
        <w:rPr/>
      </w:pPr>
      <w:r>
        <w:rPr/>
        <w:t>Das die Mitgliederzahlen in den Jugendfeuerwehren diese Konstanz aufweisen kann, ist nicht nur auf eine gute Arbeit der Jugendwarte zurück zu führen, sondern auch auf die Brandschutzerziehung die der Landkreis in Zusammenarbeit mit der Kreisjugendfeuerwehr in den Grundschulen durchführt. Ebenso ist es eine gute Sache das die Jugendlichen in einigen wenigen Feuerwehren, schon jetzt mit dem Thema erste Hilfe vertraut gemacht werden, leider kann dies nicht in allen Jugendfeuerwehren zum Pflichtprogramm gehören, da es doch noch große Schwierigkeiten mit der Finanzierung gibt.</w:t>
      </w:r>
    </w:p>
    <w:p>
      <w:pPr>
        <w:pStyle w:val="Normal"/>
        <w:jc w:val="both"/>
        <w:rPr/>
      </w:pPr>
      <w:r>
        <w:rPr/>
        <w:t>Mit dem neuen Brand und Katastrophenschutz Gesetz wurde der weg für 6-9 Jährige in der Jugendfeuerwehr geöffnet, ich wünsche und hoffe das dies weiterhin so gut angenommen wird wie es im Jahr 2007 begonnen hat.</w:t>
      </w:r>
    </w:p>
    <w:p>
      <w:pPr>
        <w:pStyle w:val="Normal"/>
        <w:jc w:val="both"/>
        <w:rPr/>
      </w:pPr>
      <w:r>
        <w:rPr/>
        <w:t>Bereits jetzt können wir auf 246 Kinder in 38 Jugendfeuerwehren zugreifen die dort ihre ersten Begegnungen mit dem Feuerwehrdienst machen. Dabei müssen wir aber Bedenken wie wir weiterhin die Arbeit für genau diese Kinder gestalten wollen, so das diese uns nicht im lauf der nächsten Jahre wieder verloren gehen, da sie noch nicht so viel mit Technischem Gerät ausüben dürfen.</w:t>
      </w:r>
    </w:p>
    <w:p>
      <w:pPr>
        <w:pStyle w:val="Normal"/>
        <w:jc w:val="both"/>
        <w:rPr/>
      </w:pPr>
      <w:r>
        <w:rPr/>
        <w:t>Für diese Problematik wünsche ich mir mehr Zusammenarbeit mit den einzelnen Jugendwarten und dem Amt für Brand und Katastrophenschutz um langfristig weitere Wettbewerbe und Übungen für diese Kinder auszuarbeiten und in die Tat umzusetzen.</w:t>
      </w:r>
    </w:p>
    <w:p>
      <w:pPr>
        <w:pStyle w:val="Normal"/>
        <w:jc w:val="both"/>
        <w:rPr/>
      </w:pPr>
      <w:r>
        <w:rPr/>
      </w:r>
    </w:p>
    <w:p>
      <w:pPr>
        <w:pStyle w:val="Normal"/>
        <w:jc w:val="both"/>
        <w:rPr/>
      </w:pPr>
      <w:r>
        <w:rPr/>
      </w:r>
    </w:p>
    <w:p>
      <w:pPr>
        <w:pStyle w:val="Normal"/>
        <w:jc w:val="both"/>
        <w:rPr/>
      </w:pPr>
      <w:r>
        <w:rPr/>
        <w:t>Durch die Kreisjugendfeuerwehr wurden im Geschäftsjahr folgende Wettkämpfe durchgeführt:</w:t>
      </w:r>
    </w:p>
    <w:p>
      <w:pPr>
        <w:pStyle w:val="Normal"/>
        <w:jc w:val="both"/>
        <w:rPr/>
      </w:pPr>
      <w:r>
        <w:rPr/>
      </w:r>
    </w:p>
    <w:p>
      <w:pPr>
        <w:pStyle w:val="Normal"/>
        <w:jc w:val="both"/>
        <w:rPr/>
      </w:pPr>
      <w:r>
        <w:rPr/>
        <w:t>Hallenfußballturnier am 02.04.11 in den Beruflichen Schulen Görmar</w:t>
      </w:r>
    </w:p>
    <w:p>
      <w:pPr>
        <w:pStyle w:val="Normal"/>
        <w:jc w:val="both"/>
        <w:rPr/>
      </w:pPr>
      <w:r>
        <w:rPr/>
        <w:t>Die Pokalsieger  heißen in der Altersklasse Mädchen Lützensömmern</w:t>
      </w:r>
    </w:p>
    <w:p>
      <w:pPr>
        <w:pStyle w:val="Normal"/>
        <w:jc w:val="both"/>
        <w:rPr/>
      </w:pPr>
      <w:r>
        <w:rPr/>
        <w:t xml:space="preserve">In der Altersklasse 6-9 Wendehausen/Diedorf in der Altersklasse 10-13 </w:t>
      </w:r>
    </w:p>
    <w:p>
      <w:pPr>
        <w:pStyle w:val="Normal"/>
        <w:jc w:val="both"/>
        <w:rPr/>
      </w:pPr>
      <w:r>
        <w:rPr/>
        <w:t>Großvargula und in der Altersklasse 14-16 Heyerode.</w:t>
      </w:r>
    </w:p>
    <w:p>
      <w:pPr>
        <w:pStyle w:val="Normal"/>
        <w:jc w:val="both"/>
        <w:rPr/>
      </w:pPr>
      <w:r>
        <w:rPr/>
      </w:r>
    </w:p>
    <w:p>
      <w:pPr>
        <w:pStyle w:val="Normal"/>
        <w:jc w:val="both"/>
        <w:rPr/>
      </w:pPr>
      <w:r>
        <w:rPr/>
        <w:t>Sehr gut bewährt hat sich in diesem Zusammenhang die gute Zusammenarbeit mit dem Landratsamt Unstrut Hainich, das uns die Turnhalle in Görmar kostenfrei für dieses Turnier zur Verfügung stellt.</w:t>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in Faulungen auf dem Sportplatz  durch.</w:t>
      </w:r>
    </w:p>
    <w:p>
      <w:pPr>
        <w:pStyle w:val="Normal"/>
        <w:jc w:val="both"/>
        <w:rPr/>
      </w:pPr>
      <w:r>
        <w:rPr/>
        <w:t>In den einzelnen Kreisbrandmeister Bereichen wurden Vorausscheide dazu durchgeführt und deren 3 besten Mannschaften zum Kreisausscheid geschickt.</w:t>
      </w:r>
    </w:p>
    <w:p>
      <w:pPr>
        <w:pStyle w:val="Normal"/>
        <w:jc w:val="both"/>
        <w:rPr/>
      </w:pPr>
      <w:r>
        <w:rPr/>
        <w:t>Kreissieger wurde in der Altersklasse Jungen/Gemischt die Jugendfeuerwehr Tottleben gefolgt von Sundhausen/Klettstedt und Bad Tennstedt.</w:t>
      </w:r>
    </w:p>
    <w:p>
      <w:pPr>
        <w:pStyle w:val="Normal"/>
        <w:jc w:val="both"/>
        <w:rPr/>
      </w:pPr>
      <w:r>
        <w:rPr/>
        <w:t>Ebenso wurde am selben Tag der Kreisausscheid in der Gruppenstafette 6-9 Jährige</w:t>
      </w:r>
    </w:p>
    <w:p>
      <w:pPr>
        <w:pStyle w:val="Normal"/>
        <w:jc w:val="both"/>
        <w:rPr/>
      </w:pPr>
      <w:r>
        <w:rPr/>
        <w:t xml:space="preserve">durchgeführt und hier heißen die Sieger  Faulungen gefolgt von Bad Tennstedt </w:t>
      </w:r>
    </w:p>
    <w:p>
      <w:pPr>
        <w:pStyle w:val="Normal"/>
        <w:jc w:val="both"/>
        <w:rPr/>
      </w:pPr>
      <w:r>
        <w:rPr/>
        <w:t>und Oberdorla.</w:t>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siert vom Kreisjugendfeuerwehrausschuss stattfand, wurde es zur weiteren Durchführung an unsere Jugendfeuerwehren freigegeben.2010 fand das Geländespiel in Diedorf statt. Sieger in der AK 6-9 war Heyerode  in der AK 10-13 Großvargula und in der Altersklasse 14-18 Ammern. Bei nicht immer schönem Wetter, das im Herbst eher selten ist, waren immerhin 37 Jugendgruppen in 3 Altersklassen am Start, was bedeutet dass im Schnitt 400 Jugendliche an dieser Veranstaltung teilnahmen. Dem Ausrichter, der Feuerwehr Diedorf möchte ich an dieser stelle noch ein Großes Lob aussprechen.</w:t>
      </w:r>
    </w:p>
    <w:p>
      <w:pPr>
        <w:pStyle w:val="Normal"/>
        <w:jc w:val="both"/>
        <w:rPr/>
      </w:pPr>
      <w:r>
        <w:rPr/>
      </w:r>
    </w:p>
    <w:p>
      <w:pPr>
        <w:pStyle w:val="Normal"/>
        <w:jc w:val="both"/>
        <w:rPr/>
      </w:pPr>
      <w:r>
        <w:rPr/>
        <w:t>Zum ersten mal führte die Kreis-Jugendfeuerwehr 2002 einen Kreisausscheid im Löschangriff  durch, auch im Jahr 2011 hieß es wieder Kreisausscheid Löschangriff, der in Zella durchgeführt wurde. In der Altersklasse 14-16 belegte die Jugendfeuerwehr Hüpstedt den ersten Platz gefolgt von Zella und Menteroda. Auch hier noch mal ein großes Dankeschön an die Ausrichter, also an die Feuerwehr Zella.</w:t>
      </w:r>
    </w:p>
    <w:p>
      <w:pPr>
        <w:pStyle w:val="Normal"/>
        <w:jc w:val="both"/>
        <w:rPr/>
      </w:pPr>
      <w:r>
        <w:rPr/>
      </w:r>
    </w:p>
    <w:p>
      <w:pPr>
        <w:pStyle w:val="Normal"/>
        <w:jc w:val="both"/>
        <w:rPr/>
      </w:pPr>
      <w:r>
        <w:rPr/>
        <w:t>Vergessen möchte ich an dieser stelle nicht das Jugendforum, welches seit Februar 2006 in unserem Landkreis seine Arbeit verrichtet.</w:t>
      </w:r>
    </w:p>
    <w:p>
      <w:pPr>
        <w:pStyle w:val="Normal"/>
        <w:jc w:val="both"/>
        <w:rPr/>
      </w:pPr>
      <w:r>
        <w:rPr/>
        <w:t>Im Jugendforum können alle Jugendsprecher der einzelnen Jugendfeuerwehren, mit denn Jugendsprechern des Kreises über dinge reden, die sie manchmal nicht in Gegenwart von ihrem Jugendwart zu sagen trauen.</w:t>
      </w:r>
    </w:p>
    <w:p>
      <w:pPr>
        <w:pStyle w:val="Normal"/>
        <w:jc w:val="both"/>
        <w:rPr/>
      </w:pPr>
      <w:r>
        <w:rPr/>
        <w:t>Das Jugendforum soll auch Ansprechpartner sein um Vorschläge oder Änderungen an den Vorstand heran zu tragen und somit Wettbewerbe und Veranstaltungen noch Attraktiver für unsere Jugendlichen zu gestalten.</w:t>
      </w:r>
    </w:p>
    <w:p>
      <w:pPr>
        <w:pStyle w:val="Normal"/>
        <w:jc w:val="both"/>
        <w:rPr/>
      </w:pPr>
      <w:r>
        <w:rPr/>
        <w:t>Am 30.04.2011 wurde zum Kreisjugendfeuerwehrtag das Jugendforum neu gewählt.</w:t>
      </w:r>
    </w:p>
    <w:p>
      <w:pPr>
        <w:pStyle w:val="Normal"/>
        <w:jc w:val="both"/>
        <w:rPr/>
      </w:pPr>
      <w:r>
        <w:rPr/>
        <w:t>Die neuen Jugendsprecher sind Julia Wenzel aus Menteroda und Johannes Jakobi aus Struth.</w:t>
      </w:r>
    </w:p>
    <w:p>
      <w:pPr>
        <w:pStyle w:val="Normal"/>
        <w:jc w:val="both"/>
        <w:rPr/>
      </w:pPr>
      <w:r>
        <w:rPr/>
        <w:t xml:space="preserve">Am 10. Juli 2010 konnte die Kreisjugendfeuerwehr auf ein Besonderes </w:t>
      </w:r>
    </w:p>
    <w:p>
      <w:pPr>
        <w:pStyle w:val="Normal"/>
        <w:jc w:val="both"/>
        <w:rPr/>
      </w:pPr>
      <w:r>
        <w:rPr/>
        <w:t>Ereigniss zurückblicken.</w:t>
      </w:r>
    </w:p>
    <w:p>
      <w:pPr>
        <w:pStyle w:val="Normal"/>
        <w:jc w:val="both"/>
        <w:rPr/>
      </w:pPr>
      <w:r>
        <w:rPr/>
        <w:t>Die Kreisjugendfeuerwehr beging an diesem Tag ihr 15. Jähriges Bestehen was mit einer Feierstunde und einem großen Festumzug in Bad Tennstedt würdig gefeiert wurde.</w:t>
      </w:r>
    </w:p>
    <w:p>
      <w:pPr>
        <w:pStyle w:val="Normal"/>
        <w:jc w:val="both"/>
        <w:rPr/>
      </w:pPr>
      <w:r>
        <w:rPr/>
        <w:t>Ich möchte mich hiermit nochmal recht Herzlich bei allen Organisatoren Bedanken, die einen Reibungslosen Ablauf sicher gestellt und uns unterstützt haben bei der Durchführung.</w:t>
      </w:r>
    </w:p>
    <w:p>
      <w:pPr>
        <w:pStyle w:val="Normal"/>
        <w:jc w:val="both"/>
        <w:rPr/>
      </w:pPr>
      <w:r>
        <w:rPr/>
      </w:r>
    </w:p>
    <w:p>
      <w:pPr>
        <w:pStyle w:val="Normal"/>
        <w:jc w:val="both"/>
        <w:rPr/>
      </w:pPr>
      <w:r>
        <w:rPr/>
      </w:r>
    </w:p>
    <w:p>
      <w:pPr>
        <w:pStyle w:val="Normal"/>
        <w:jc w:val="both"/>
        <w:rPr/>
      </w:pPr>
      <w:r>
        <w:rPr/>
      </w:r>
    </w:p>
    <w:p>
      <w:pPr>
        <w:pStyle w:val="Normal"/>
        <w:jc w:val="both"/>
        <w:rPr/>
      </w:pPr>
      <w:r>
        <w:rPr/>
        <w:t>Am 30.04.2011 führte die Kreisjugendfeuerwehr Ihren Kreisjugendfeuerwehrtag mit Neuwahl des Vorstandes durch.</w:t>
      </w:r>
    </w:p>
    <w:p>
      <w:pPr>
        <w:pStyle w:val="Normal"/>
        <w:jc w:val="both"/>
        <w:rPr/>
      </w:pPr>
      <w:r>
        <w:rPr/>
        <w:t>Der Vorstand setzt sich wie folgt zusammen:</w:t>
      </w:r>
    </w:p>
    <w:p>
      <w:pPr>
        <w:pStyle w:val="Normal"/>
        <w:jc w:val="both"/>
        <w:rPr/>
      </w:pPr>
      <w:r>
        <w:rPr/>
        <w:t xml:space="preserve">            </w:t>
      </w:r>
      <w:r>
        <w:rPr/>
        <w:t>Kreisjugendfeuerwehrwart- Rene Scharfenberg aus Bad Tennstedt</w:t>
      </w:r>
    </w:p>
    <w:p>
      <w:pPr>
        <w:pStyle w:val="Normal"/>
        <w:numPr>
          <w:ilvl w:val="0"/>
          <w:numId w:val="1"/>
        </w:numPr>
        <w:jc w:val="both"/>
        <w:rPr/>
      </w:pPr>
      <w:r>
        <w:rPr/>
        <w:t>Stellvertretender Kreisjugendwart- Andreas Krüger aus Görmar</w:t>
      </w:r>
    </w:p>
    <w:p>
      <w:pPr>
        <w:pStyle w:val="Normal"/>
        <w:numPr>
          <w:ilvl w:val="0"/>
          <w:numId w:val="1"/>
        </w:numPr>
        <w:jc w:val="both"/>
        <w:rPr/>
      </w:pPr>
      <w:r>
        <w:rPr/>
        <w:t>Stellvertretender Kreisjugendwart- Antje Mörstedt aus Tottleben</w:t>
      </w:r>
    </w:p>
    <w:p>
      <w:pPr>
        <w:pStyle w:val="Normal"/>
        <w:ind w:left="720" w:hanging="0"/>
        <w:jc w:val="both"/>
        <w:rPr/>
      </w:pPr>
      <w:r>
        <w:rPr/>
        <w:t>Kassenwart- Tobias Stude aus Struth</w:t>
      </w:r>
    </w:p>
    <w:p>
      <w:pPr>
        <w:pStyle w:val="Normal"/>
        <w:ind w:left="720" w:hanging="0"/>
        <w:jc w:val="both"/>
        <w:rPr/>
      </w:pPr>
      <w:r>
        <w:rPr/>
        <w:t>Schriftführer- Martin Wolfram aus Bad Tennstedt</w:t>
      </w:r>
    </w:p>
    <w:p>
      <w:pPr>
        <w:pStyle w:val="Normal"/>
        <w:ind w:left="720" w:hanging="0"/>
        <w:jc w:val="both"/>
        <w:rPr/>
      </w:pPr>
      <w:r>
        <w:rPr/>
        <w:t>Fachbereichsleiter Wettbewerbe- Tobias Liebig aus Menteroda</w:t>
      </w:r>
    </w:p>
    <w:p>
      <w:pPr>
        <w:pStyle w:val="Normal"/>
        <w:ind w:left="720" w:hanging="0"/>
        <w:jc w:val="both"/>
        <w:rPr/>
      </w:pPr>
      <w:r>
        <w:rPr/>
        <w:t>Fachbereichleiter Öffentlichkeitsarbeit- Christan Groß aus Diedorf</w:t>
      </w:r>
    </w:p>
    <w:p>
      <w:pPr>
        <w:pStyle w:val="Normal"/>
        <w:ind w:left="720" w:hanging="0"/>
        <w:jc w:val="both"/>
        <w:rPr/>
      </w:pPr>
      <w:r>
        <w:rPr/>
        <w:t>Fachbereichsleiter Jungen-Mädchen- Stefanie Apel aus Diedorf</w:t>
      </w:r>
    </w:p>
    <w:p>
      <w:pPr>
        <w:pStyle w:val="Normal"/>
        <w:numPr>
          <w:ilvl w:val="0"/>
          <w:numId w:val="2"/>
        </w:numPr>
        <w:jc w:val="both"/>
        <w:rPr/>
      </w:pPr>
      <w:r>
        <w:rPr/>
        <w:t>Beisitzer- Andreas Rick aus Nägelstedt</w:t>
      </w:r>
    </w:p>
    <w:p>
      <w:pPr>
        <w:pStyle w:val="Normal"/>
        <w:numPr>
          <w:ilvl w:val="0"/>
          <w:numId w:val="2"/>
        </w:numPr>
        <w:jc w:val="both"/>
        <w:rPr/>
      </w:pPr>
      <w:r>
        <w:rPr/>
        <w:t>Beisitzer Marcel Volkgenannt aus Görmar</w:t>
      </w:r>
    </w:p>
    <w:p>
      <w:pPr>
        <w:pStyle w:val="Normal"/>
        <w:jc w:val="both"/>
        <w:rPr/>
      </w:pPr>
      <w:r>
        <w:rPr/>
        <w:t>Der eben genannte Vorstand wird die Kreisjugendfeuerwehr bis April 2015 führen und auf Kreis-Landes und Bundesebene würdig vertre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 Anfang meines Berichtes stand die Jahresstatistik der Kreis- Jugendfeuerwehr, das sich das ausfüllen einer solchen Statistik lohnt, hat die finanzielle Unterstützung des Landes Thüringen in den Jahren 2008 bis 2010 gezeigt. Ich möchte also alle Kameradinnen und Kameraden Jugendwarte bitten, ihre Meldebögen immer Pünktlich an die Kreis-Jugendfeuerwehr zurück zu geben, um eine reibungslose Zusammenarbeit mit der Thüringer Jugendfeuerwehr möglich zu ma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 Jugendfeuerwehr reibungslos über die Bühne gehen konnten.</w:t>
      </w:r>
    </w:p>
    <w:p>
      <w:pPr>
        <w:pStyle w:val="Normal"/>
        <w:jc w:val="both"/>
        <w:rPr/>
      </w:pPr>
      <w:r>
        <w:rPr/>
      </w:r>
    </w:p>
    <w:p>
      <w:pPr>
        <w:pStyle w:val="Normal"/>
        <w:jc w:val="both"/>
        <w:rPr/>
      </w:pPr>
      <w:r>
        <w:rPr/>
      </w:r>
    </w:p>
    <w:p>
      <w:pPr>
        <w:pStyle w:val="Normal"/>
        <w:jc w:val="both"/>
        <w:rPr/>
      </w:pPr>
      <w:r>
        <w:rPr/>
        <w:t>Bedanken möchte ich mich auch bei allen Mitarbeitern der Abteilung Brand und Katastrophenschutz Unstrut- Hainich, die uns in jeder Hinsicht und nicht gerade mit wenigem Zeitaufwand, wann auch immer Ihre Hilfe gefragt war, Unterstützt haben wo Sie nur konnten.</w:t>
      </w:r>
    </w:p>
    <w:p>
      <w:pPr>
        <w:pStyle w:val="Normal"/>
        <w:jc w:val="both"/>
        <w:rPr/>
      </w:pPr>
      <w:r>
        <w:rPr/>
      </w:r>
    </w:p>
    <w:p>
      <w:pPr>
        <w:pStyle w:val="Normal"/>
        <w:jc w:val="both"/>
        <w:rPr/>
      </w:pPr>
      <w:r>
        <w:rPr/>
      </w:r>
    </w:p>
    <w:p>
      <w:pPr>
        <w:pStyle w:val="Normal"/>
        <w:jc w:val="both"/>
        <w:rPr/>
      </w:pPr>
      <w:r>
        <w:rPr/>
      </w:r>
    </w:p>
    <w:p>
      <w:pPr>
        <w:pStyle w:val="Normal"/>
        <w:jc w:val="both"/>
        <w:rPr/>
      </w:pPr>
      <w:r>
        <w:rPr/>
        <w:t>Einen ganz besonderen Dank möchte ich an unseren Landrat Herrn Zanker, an Kreisbrandinspektor Lutz Rösener, die Kreisbrandmeister der Bereiche und Stadtbrandinspektoren, Frau Annette Lehmann sowie den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Ih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7:26:00Z</dcterms:created>
  <dc:creator>*</dc:creator>
  <dc:description/>
  <cp:keywords/>
  <dc:language>en-US</dc:language>
  <cp:lastModifiedBy>Rene Scharfenberg</cp:lastModifiedBy>
  <cp:lastPrinted>2011-05-17T13:35:00Z</cp:lastPrinted>
  <dcterms:modified xsi:type="dcterms:W3CDTF">2011-05-18T08:58:00Z</dcterms:modified>
  <cp:revision>8</cp:revision>
  <dc:subject/>
  <dc:title>JAHRESBERICHT KREIS-JUGENDFEUERWEHR UNSTRUT-HAINICH</dc:title>
</cp:coreProperties>
</file>