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2</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11 noch 65 Jugendfeuerwehren so sind es zum heutigen Tag 67 Jugendfeuerwehren die ihren Dienst im Kreis verrichten</w:t>
      </w:r>
    </w:p>
    <w:p>
      <w:pPr>
        <w:pStyle w:val="Normal"/>
        <w:jc w:val="both"/>
        <w:rPr/>
      </w:pPr>
      <w:r>
        <w:rPr/>
      </w:r>
    </w:p>
    <w:p>
      <w:pPr>
        <w:pStyle w:val="Normal"/>
        <w:jc w:val="both"/>
        <w:rPr/>
      </w:pPr>
      <w:r>
        <w:rPr/>
        <w:t>Mit 814 Jugendlichen davon 569 Jungen und 245 Mädchen hat der Unstrut- Hainich- Kreis im Gegensatz zu anderen Kreisen, eine sehr starken Rückgang in der Jugendfeuerwehr. Im Jahr 2009 waren es 1146, 2010 - 986 und 2011 nur noch 814 Kinder und Jugendliche. Das ist ein Rückgang um 332 Kinder und Jugendliche. Ich weis manch einer sagt sich, es könnten doch viel mehr Jugendliche sein, aber die Gründe dafür das es leider nicht mehr Jugendliche sind, finden wir in der Berufsausbildung, Wohnortwechsel, Persönlichen Interferenzen in den Feuerwehren und  anderen starken Interessen.</w:t>
      </w:r>
    </w:p>
    <w:p>
      <w:pPr>
        <w:pStyle w:val="Normal"/>
        <w:jc w:val="both"/>
        <w:rPr/>
      </w:pPr>
      <w:r>
        <w:rPr/>
      </w:r>
    </w:p>
    <w:p>
      <w:pPr>
        <w:pStyle w:val="Normal"/>
        <w:jc w:val="both"/>
        <w:rPr/>
      </w:pPr>
      <w:r>
        <w:rPr/>
        <w:t>Es wurden 5753 Stunden Technische Ausbildung, 5127 Stunden allgemeine Jugendarbeit und 564 Stunden Zeltlager und Fahrten abgeleistet. Wobei 7 Jugendfeuerwehren mehrmals Wöchentlich, 26 einmal pro Woche, 22 einmal in 14 Tagen und 13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4878 Stunden in der Örtlichen Ebene, 1141 Stunden auf Gemeindeebene,655 Stunden auf Kreisebene und 739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Um dem Mitgliederschwund entgegen zu wirken, ist es uns gelungen ab 01.07.2012 wieder eine Stelle für eine Brandschutzausbilderin im Landratsamt Unstrut-Hainich zu bekommen, die vorerst auf 4 Jahre befristet ist.</w:t>
      </w:r>
    </w:p>
    <w:p>
      <w:pPr>
        <w:pStyle w:val="Normal"/>
        <w:jc w:val="both"/>
        <w:rPr/>
      </w:pPr>
      <w:r>
        <w:rPr/>
        <w:t>Die neue Brandschutzausbilderin ist Stefanie Apel aus Diedorf, die bereits seit 2007 im Vorstand der Kreisjugendfeuerwehr aktiv mitarbeitet und somit gute Voraussetzungen mitbringt.</w:t>
      </w:r>
    </w:p>
    <w:p>
      <w:pPr>
        <w:pStyle w:val="Normal"/>
        <w:jc w:val="both"/>
        <w:rPr/>
      </w:pPr>
      <w:r>
        <w:rPr/>
        <w:t>Nach unzähligen Verhandlungs- und Vorbereitungsstunden ist es geschafft und das Brandschutzkonzept für die Grundschulen auf den Weg gebracht.</w:t>
      </w:r>
    </w:p>
    <w:p>
      <w:pPr>
        <w:pStyle w:val="Normal"/>
        <w:jc w:val="both"/>
        <w:rPr/>
      </w:pPr>
      <w:r>
        <w:rPr/>
        <w:t>Am 23.05.2012 wurde das Konzept erstmalig den Schulleitern und Hortkoordinatoren des Unstrut-Hanich Kreises vorgestellt und erläutert.</w:t>
      </w:r>
    </w:p>
    <w:p>
      <w:pPr>
        <w:pStyle w:val="Normal"/>
        <w:jc w:val="both"/>
        <w:rPr/>
      </w:pPr>
      <w:r>
        <w:rPr/>
        <w:t>Ich hoffe und wünsche mir, das die Ausbilderin die 4 Jahre intensiv nutzen kann, um in den Grundschulen die Brandschutzerziehung lehren zu können und wir dadurch wieder mehr Kinder und Jugendliche in unsere Feuerwehren bekommen.</w:t>
      </w:r>
    </w:p>
    <w:p>
      <w:pPr>
        <w:pStyle w:val="Normal"/>
        <w:jc w:val="both"/>
        <w:rPr/>
      </w:pPr>
      <w:r>
        <w:rPr/>
        <w:t>Bei der Durchführung Ihrer Ausbildungstätigkeit ist die Ausbilderin auf Ihre Mithilfe in den einzelnen Feuerwehren angewiesen, denn die Besichtigung der Gerätehäuser und Fahrzeuge ist ein Bestandteil des Brandschutzkonzeptes.</w:t>
      </w:r>
    </w:p>
    <w:p>
      <w:pPr>
        <w:pStyle w:val="Normal"/>
        <w:jc w:val="both"/>
        <w:rPr/>
      </w:pPr>
      <w:r>
        <w:rPr/>
        <w:t>Ich möchte Sie alle bitten ihre Unterstützung der Ausbilderin zukommen zu lassen,</w:t>
      </w:r>
    </w:p>
    <w:p>
      <w:pPr>
        <w:pStyle w:val="Normal"/>
        <w:jc w:val="both"/>
        <w:rPr/>
      </w:pPr>
      <w:r>
        <w:rPr/>
        <w:t>wenn diese gefragt ist.</w:t>
      </w:r>
    </w:p>
    <w:p>
      <w:pPr>
        <w:pStyle w:val="Normal"/>
        <w:jc w:val="both"/>
        <w:rPr/>
      </w:pPr>
      <w:r>
        <w:rPr/>
        <w:t>Nur ein Hand in Hand spiel kann uns wieder dorthin bringen, wo wir z.b. mit 1146 Kindern und Jugendlichen 2009 gewesen sind.</w:t>
      </w:r>
    </w:p>
    <w:p>
      <w:pPr>
        <w:pStyle w:val="Normal"/>
        <w:jc w:val="both"/>
        <w:rPr/>
      </w:pPr>
      <w:r>
        <w:rPr/>
      </w:r>
    </w:p>
    <w:p>
      <w:pPr>
        <w:pStyle w:val="Normal"/>
        <w:jc w:val="both"/>
        <w:rPr/>
      </w:pPr>
      <w:r>
        <w:rPr/>
        <w:t>Durch die Kreisjugendfeuerwehr wurden im Berichtsjahr  folgende Aktivitäten durchgeführt:</w:t>
      </w:r>
    </w:p>
    <w:p>
      <w:pPr>
        <w:pStyle w:val="Normal"/>
        <w:jc w:val="both"/>
        <w:rPr/>
      </w:pPr>
      <w:r>
        <w:rPr/>
      </w:r>
    </w:p>
    <w:p>
      <w:pPr>
        <w:pStyle w:val="Normal"/>
        <w:jc w:val="both"/>
        <w:rPr/>
      </w:pPr>
      <w:r>
        <w:rPr/>
        <w:t>Hallenfußballturnier am 24.03.12 in der Sporthalle Bad Tennstedt</w:t>
      </w:r>
    </w:p>
    <w:p>
      <w:pPr>
        <w:pStyle w:val="Normal"/>
        <w:jc w:val="both"/>
        <w:rPr/>
      </w:pPr>
      <w:r>
        <w:rPr/>
        <w:t>Die Pokalsieger  sind:</w:t>
      </w:r>
    </w:p>
    <w:p>
      <w:pPr>
        <w:pStyle w:val="Normal"/>
        <w:jc w:val="both"/>
        <w:rPr/>
      </w:pPr>
      <w:r>
        <w:rPr/>
        <w:t>in der Altersklasse Mädchen Sundhausen/Großvargula.</w:t>
      </w:r>
    </w:p>
    <w:p>
      <w:pPr>
        <w:pStyle w:val="Normal"/>
        <w:jc w:val="both"/>
        <w:rPr/>
      </w:pPr>
      <w:r>
        <w:rPr/>
        <w:t>in der Altersklasse 6-9 Diedorf,</w:t>
      </w:r>
    </w:p>
    <w:p>
      <w:pPr>
        <w:pStyle w:val="Normal"/>
        <w:jc w:val="both"/>
        <w:rPr/>
      </w:pPr>
      <w:r>
        <w:rPr/>
        <w:t>in der Altersklasse 10-13 Heyerode</w:t>
      </w:r>
    </w:p>
    <w:p>
      <w:pPr>
        <w:pStyle w:val="Normal"/>
        <w:jc w:val="both"/>
        <w:rPr/>
      </w:pPr>
      <w:r>
        <w:rPr/>
        <w:t>und in der Altersklasse 14-16 Eckhardtsleben.</w:t>
      </w:r>
    </w:p>
    <w:p>
      <w:pPr>
        <w:pStyle w:val="Normal"/>
        <w:jc w:val="both"/>
        <w:rPr/>
      </w:pPr>
      <w:r>
        <w:rPr/>
      </w:r>
    </w:p>
    <w:p>
      <w:pPr>
        <w:pStyle w:val="Normal"/>
        <w:jc w:val="both"/>
        <w:rPr/>
      </w:pPr>
      <w:r>
        <w:rPr/>
        <w:t>Sehr gut bewährt hat sich in diesem Zusammenhang die gute Zusammenarbeit mit der Stadt Bad Tennstedt, die uns die Turnhalle kostenfrei für dieses Turnier zur Verfügung stellt.</w:t>
      </w:r>
    </w:p>
    <w:p>
      <w:pPr>
        <w:pStyle w:val="Normal"/>
        <w:jc w:val="both"/>
        <w:rPr/>
      </w:pPr>
      <w:r>
        <w:rPr/>
        <w:t xml:space="preserve">Ein Dankeschön gilt auch dem Feuerwehrverein Bad Tennstedt </w:t>
      </w:r>
    </w:p>
    <w:p>
      <w:pPr>
        <w:pStyle w:val="Normal"/>
        <w:jc w:val="both"/>
        <w:rPr/>
      </w:pPr>
      <w:r>
        <w:rPr/>
        <w:t>der die Versorgung übernommen ha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Oberdorla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Am Tag des Wettbewerbes war starker Regen was wohl auch der Grund gewesen ist das nur 5 Mannschaften an den Start gingen.</w:t>
      </w:r>
    </w:p>
    <w:p>
      <w:pPr>
        <w:pStyle w:val="Normal"/>
        <w:jc w:val="both"/>
        <w:rPr/>
      </w:pPr>
      <w:r>
        <w:rPr/>
        <w:t>Um in den kommenden Jahren wieder mehr Mannschaften zum Wettbewerb zusammen bringen zu können, wurde auf der Jahreshauptversammlung der Kreisjugendfeuerwehr beschlossen, das es keine Vorausscheide in den einzelnen Bereichen mehr gibt, sondern alle Mannschaften gleich zum Kreisausscheid kommen können.</w:t>
      </w:r>
    </w:p>
    <w:p>
      <w:pPr>
        <w:pStyle w:val="Normal"/>
        <w:jc w:val="both"/>
        <w:rPr/>
      </w:pPr>
      <w:r>
        <w:rPr/>
        <w:t>Kreissieger wurde in der Altersklasse Gemischt die Jugendfeuerwehr Bad Tennstedt gefolgt von Tottleben  und Hildebrandshausen.</w:t>
      </w:r>
    </w:p>
    <w:p>
      <w:pPr>
        <w:pStyle w:val="Normal"/>
        <w:jc w:val="both"/>
        <w:rPr/>
      </w:pPr>
      <w:r>
        <w:rPr/>
        <w:t>Die 3 genannten Mannschaften haben sich zum Landesausscheid Qualifiziert welcher dieses Jahr in Gotha vom 29.-30.09. stattfindet.</w:t>
      </w:r>
    </w:p>
    <w:p>
      <w:pPr>
        <w:pStyle w:val="Normal"/>
        <w:jc w:val="both"/>
        <w:rPr/>
      </w:pPr>
      <w:r>
        <w:rPr/>
        <w:t>Ebenso sollte am selben Tag der Kreisausscheid in der Gruppenstafette 6-9 Jährige</w:t>
      </w:r>
    </w:p>
    <w:p>
      <w:pPr>
        <w:pStyle w:val="Normal"/>
        <w:jc w:val="both"/>
        <w:rPr/>
      </w:pPr>
      <w:r>
        <w:rPr/>
        <w:t>durchgeführt werden aber dieser wurde aus Unfallverhütungsgründen abgesagt und auf den</w:t>
      </w:r>
    </w:p>
    <w:p>
      <w:pPr>
        <w:pStyle w:val="Normal"/>
        <w:jc w:val="both"/>
        <w:rPr/>
      </w:pPr>
      <w:r>
        <w:rPr/>
        <w:t>01.09. verlegt nach Kammerforst. Kreissieger ist darin Faulungen gefolgt von Bad Tennstedt und Kammerforst.</w:t>
      </w:r>
    </w:p>
    <w:p>
      <w:pPr>
        <w:pStyle w:val="Normal"/>
        <w:jc w:val="both"/>
        <w:rPr/>
      </w:pPr>
      <w:r>
        <w:rPr/>
        <w:t>Auch hier den Ausrichtern Oberdorla und Kammerforst ein großes Dankeschön für die gute Versorgung.</w:t>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11 fand das Geländespiel in Oberdorla statt. Sieger in der AK 6-9 war Oberdorla  in der AK 10-13 Oberdorla und in der Altersklasse 14-18 Hildebrandshausen. Bei nicht immer schönem Wetter, das im Herbst eher selten ist, waren immerhin 39 Jugendgruppen in 3 Altersklassen am Start, was bedeutet dass im Schnitt 400 Jugendliche an dieser Veranstaltung teilnahmen. Dem Ausrichter, der Feuerwehr Oberdorla möchte ich an dieser stelle noch ein Großes Lob aussprechen.</w:t>
      </w:r>
    </w:p>
    <w:p>
      <w:pPr>
        <w:pStyle w:val="Normal"/>
        <w:jc w:val="both"/>
        <w:rPr/>
      </w:pPr>
      <w:r>
        <w:rPr/>
      </w:r>
    </w:p>
    <w:p>
      <w:pPr>
        <w:pStyle w:val="Normal"/>
        <w:jc w:val="both"/>
        <w:rPr/>
      </w:pPr>
      <w:r>
        <w:rPr/>
      </w:r>
    </w:p>
    <w:p>
      <w:pPr>
        <w:pStyle w:val="Normal"/>
        <w:jc w:val="both"/>
        <w:rPr/>
      </w:pPr>
      <w:r>
        <w:rPr/>
        <w:t>Zum ersten mal führte die Kreisjugendfeuerwehr 2002 einen Kreisausscheid im Löschangriff  durch, auch im Jahr 2012 hieß es wieder Kreisausscheid Löschangriff, der in Nägelstedt durchgeführt wurde. In der Altersklasse 14-16 belegte die Jugendfeuerwehr Zella den ersten Platz gefolgt von Hüpstedt und Groß/Kleinvargula.</w:t>
      </w:r>
    </w:p>
    <w:p>
      <w:pPr>
        <w:pStyle w:val="Normal"/>
        <w:jc w:val="both"/>
        <w:rPr/>
      </w:pPr>
      <w:r>
        <w:rPr/>
        <w:t>Am selben Tag wurde ebenso der Kreisausscheid im Pokalwettbewerb 6-9 Jährige durchgeführt sowie die Jugendflame Stufe 2 und erstmals das Leistungsabzeichen 6-9 Jährige in Silber und Gold abgenommen.</w:t>
      </w:r>
    </w:p>
    <w:p>
      <w:pPr>
        <w:pStyle w:val="Normal"/>
        <w:jc w:val="both"/>
        <w:rPr/>
      </w:pPr>
      <w:r>
        <w:rPr/>
        <w:t>Die Sieger im Pokalwettbewerb sind Hildebrandshausen gefolgt von Oberdorla 1 und Nägelstedt 1.Das Leistungsabzeichen in der Stufe Silber wurde 4 mal verliehen, in der Stufe Gold 14 mal und die Jugendflame Stufe 2 wurde 1 mal verliehen.</w:t>
      </w:r>
    </w:p>
    <w:p>
      <w:pPr>
        <w:pStyle w:val="Normal"/>
        <w:jc w:val="both"/>
        <w:rPr/>
      </w:pPr>
      <w:r>
        <w:rPr/>
        <w:t>Auch hier noch mal ein großes Dankeschön an die Feuerwehr Nägelstedt.</w:t>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r>
    </w:p>
    <w:p>
      <w:pPr>
        <w:pStyle w:val="Normal"/>
        <w:jc w:val="both"/>
        <w:rPr/>
      </w:pPr>
      <w:r>
        <w:rPr/>
        <w:t>Im Berichtsjahr konnten durch Hilfe von Lottomitteln eine neu Wettbewerbsbahn für den Bundeswettbewerb beschafft werden, welche einen Wert von immerhin 1735€ hat und mit 500€ Eigenkapital vom Kreisfeuerwehrverband gefördert wurde.</w:t>
      </w:r>
    </w:p>
    <w:p>
      <w:pPr>
        <w:pStyle w:val="Normal"/>
        <w:jc w:val="both"/>
        <w:rPr/>
      </w:pPr>
      <w:r>
        <w:rPr/>
      </w:r>
    </w:p>
    <w:p>
      <w:pPr>
        <w:pStyle w:val="Normal"/>
        <w:jc w:val="both"/>
        <w:rPr/>
      </w:pPr>
      <w:r>
        <w:rPr/>
        <w:t>Über einen neuen Notrufkoffer konnten wir uns im Oktober 2011 freuen, welcher uns im Wert von 270€ durch Landrat Harald Zanker persönlich gestiftet wurde.</w:t>
      </w:r>
    </w:p>
    <w:p>
      <w:pPr>
        <w:pStyle w:val="Normal"/>
        <w:jc w:val="both"/>
        <w:rPr/>
      </w:pPr>
      <w:r>
        <w:rPr/>
      </w:r>
    </w:p>
    <w:p>
      <w:pPr>
        <w:pStyle w:val="Normal"/>
        <w:jc w:val="both"/>
        <w:rPr/>
      </w:pPr>
      <w:r>
        <w:rPr/>
        <w:t>Im Januar 2012 wurde ein gebrauchter TSA Anhänger beschafft der sich momentan im Umbau befindet zum Zeltanhänger.</w:t>
      </w:r>
    </w:p>
    <w:p>
      <w:pPr>
        <w:pStyle w:val="Normal"/>
        <w:jc w:val="both"/>
        <w:rPr/>
      </w:pPr>
      <w:r>
        <w:rPr/>
        <w:t>Hiermit soll es den Jugendfeuerwehren erleichtert werden sich die Kreisjugendfeuerwehrzelte auszuleihen, da der Anhänger eine PKW Anhängekupplung bekommt und der umständliche Transport somit wegfällt.</w:t>
      </w:r>
    </w:p>
    <w:p>
      <w:pPr>
        <w:pStyle w:val="Normal"/>
        <w:jc w:val="both"/>
        <w:rPr/>
      </w:pPr>
      <w:r>
        <w:rPr/>
        <w:t>Der Anhänger ist dann mit 3 Zelten, 15 Decken, 10 Schlafsäcken, Beleuchtungen, Notstromgenerator und diversen Kabelverlängerungen ausgestattet und überall einsetzbar.</w:t>
      </w:r>
    </w:p>
    <w:p>
      <w:pPr>
        <w:pStyle w:val="Normal"/>
        <w:jc w:val="both"/>
        <w:rPr/>
      </w:pPr>
      <w:r>
        <w:rPr/>
        <w:t>Vorab hier schon mal ein großes Dankeschön an alle, die beim Umbau beteiligt sind und an alle Sponsoren die uns bereits unterstützt haben oder noch unterstützen möch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8 bis 2011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Unstrut- Hainich, die uns in jeder Hinsicht und nicht gerade mit wenigem Zeitaufwand, wann auch immer Ihre Hilfe gefragt war, Unterstützt haben wo Sie nur konnten.</w:t>
      </w:r>
    </w:p>
    <w:p>
      <w:pPr>
        <w:pStyle w:val="Normal"/>
        <w:jc w:val="both"/>
        <w:rPr/>
      </w:pPr>
      <w:r>
        <w:rPr/>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ener, die Kreisbrandmeister und Stadtbrandinspektoren, Frau Annette Lehman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53:00Z</dcterms:created>
  <dc:creator>*</dc:creator>
  <dc:description/>
  <cp:keywords/>
  <dc:language>en-US</dc:language>
  <cp:lastModifiedBy>René Scharfenberg</cp:lastModifiedBy>
  <cp:lastPrinted>2011-05-17T13:35:00Z</cp:lastPrinted>
  <dcterms:modified xsi:type="dcterms:W3CDTF">2012-05-24T11:31:00Z</dcterms:modified>
  <cp:revision>5</cp:revision>
  <dc:subject/>
  <dc:title>JAHRESBERICHT KREIS-JUGENDFEUERWEHR UNSTRUT-HAINICH</dc:title>
</cp:coreProperties>
</file>