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931795" cy="1739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e Kameradinnen und Kameraden des Vorstandes der Kreisjugendfeuerwehr Unstrut- Hainich- Kreis trauern gemeinsam mit ihrer befreundeten Feuerwehr Mooskirchen ( Österreich/Steiermark ) um der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mmandant HBI Anton Rotschedl</w:t>
      </w:r>
    </w:p>
    <w:p>
      <w:pPr>
        <w:pStyle w:val="Normal"/>
        <w:jc w:val="center"/>
        <w:rPr/>
      </w:pPr>
      <w:r>
        <w:rPr>
          <w:b/>
          <w:i/>
        </w:rPr>
        <w:t>der auf tragische Weise bei einem Landeszeltlager der Jugendfeuerwehren aus der Steiermark, in Kindberg Bezirk Mürzzuschlag ums Leben ka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ser Mitgefühl gilt seiner Frau, seinen 2 Söhnen und der Familie, aber ebenso auch den Kameradinnen und Kameraden der Feuerwehr Mooskirchen.</w:t>
      </w:r>
    </w:p>
    <w:p>
      <w:pPr>
        <w:pStyle w:val="Normal"/>
        <w:jc w:val="center"/>
        <w:rPr/>
      </w:pPr>
      <w:r>
        <w:rPr>
          <w:b/>
          <w:i/>
        </w:rPr>
        <w:t>Mit dem Tod von TONI- Anton Rothschedl haben wir einen guten Freund und Kameraden verloren, der uns immer in guter Erinnerung bleiben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55:00Z</dcterms:created>
  <dc:creator>Rene scharfenberg</dc:creator>
  <dc:description/>
  <cp:keywords/>
  <dc:language>en-US</dc:language>
  <cp:lastModifiedBy>Rene scharfenberg</cp:lastModifiedBy>
  <dcterms:modified xsi:type="dcterms:W3CDTF">2007-07-23T17:08:00Z</dcterms:modified>
  <cp:revision>1</cp:revision>
  <dc:subject/>
  <dc:title> </dc:title>
</cp:coreProperties>
</file>