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AUSSCHREIBUNG ZUM LÖSCHANGRIFF-JUGENDFEUERWEHR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</w:t>
      </w:r>
      <w:r>
        <w:rPr/>
        <w:t>UNSTRUT-HAINICH-KREIS</w:t>
        <w:tab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Gestartet wird in 2 Altersklassen, AK 10-13 und AK 14-16.Ich bitte zu beachten das Jugendliche die noch keine 10 bzw. bereits 16 Jahre sind nicht  mitstarten dürfen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Des weiteren werden keine Mannschaften zugelassen die ohne Gültige Ausweise (LICHTBILD,STEMPEL,UNTERSCHRIFTEN) kommen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Mädchenmannschaften starten in der jeweiligen Jungenklasse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Jede Mannschaft besteht aus Maschinist (Erfahrung im Umgang mit einer TS 8), sowie aus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6 Kindern oder Jugendlichen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STICHTAG IST DER TAG DES WETTBEWERBES!!!!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Die Anzugsordnung ist beim Maschinisten:Einsatzstiefel-Einsatzhose-Einsatzjacke-Feuerwehrschutzhelm.Die Kinder und Jugendlichen starten im Übungsanzug der deutschen Jugendfeuerwehr oder im Feuerwehrübungsanzug ,  Helm der DJF oder Arbeitsschutzhelm, mit Schmalgurt der DJF oder einem Leibriemen. Als Schuhwerk sind feste Schuhe (Arbeitsschutzschuhe DJF) oder Stiefel zulässig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Ausrüstung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eine TS 8 Alte oder neue Bauar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Drei Saugleitungen(1,60m) oder zwei Saugleitungen(2,5m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</w:t>
      </w:r>
      <w:r>
        <w:rPr/>
        <w:t>mit kompletten Saugkorb an die TS 8 angekuppel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- ein B-Druckschlauch an die TS 8 angekuppelt (AK 10-13), 2 B-Schläuche an die TS 8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</w:t>
      </w:r>
      <w:r>
        <w:rPr/>
        <w:t>angekuppelt(AK 14-16)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4 C-Druckschläuche ab(ab C 42 ) je 15 Meter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2 C-Strahlrohre mit Düse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Für die oben aufgeführten Gegenstände ist jede Jugendfeuerwehr selbst verantwortlich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Besonderheiten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Gestartet wir auf einer Bahn je AK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Jede Mannschaft startet nur einmal. Bei technischen Defekten kann die Übung nach ende der Wertungsläufe wiederholt werden (liegt im Ermessen der Wertungsrichter)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 Ausgangsdruck der TS 8 zum Fördern bis ans Strahlrohr sind max.5 bar, beim Spritzen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max.3 bar zulässig.  diese Werte überschreitet bekommt eine Zeitstrafe von 25 Sekunden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auf die gelaufene Zeit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Beim Start der AK 10-13 darf die TS 8 erst nach ablegen des Verteilers gestartet werden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Wertungsrichter: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- ein Wertungsrichter, verantwortlich für Start und Wettkampfbret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- ein Wertungsrichter Maschinist, verantwortlich für Aufbau an der Maschine und die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</w:t>
      </w:r>
      <w:r>
        <w:rPr/>
        <w:t>Ausgangsdrücke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- zwei Zeitnehmer mit getrennter Zeitname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René Scharfenberg                                                                              Bad Tennstedt 05.12.04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Kreisjugendfeuerwehrwar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Unstrut-Hainich-Kreis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12:00Z</dcterms:created>
  <dc:creator>FSC</dc:creator>
  <dc:description/>
  <dc:language>en-US</dc:language>
  <cp:lastModifiedBy>scharfenberg</cp:lastModifiedBy>
  <dcterms:modified xsi:type="dcterms:W3CDTF">2006-06-22T14:49:00Z</dcterms:modified>
  <cp:revision>3</cp:revision>
  <dc:subject/>
  <dc:title>                    AUSSCHREIBUNG ZUM LÖSCHANGRIFF-JUGENDFEUERWEHR</dc:title>
</cp:coreProperties>
</file>