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ngebotene  Wettbewerbe- Ausscheide der KJF UHK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isausscheid BWB der Deutschen Jugendfeuerweh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isausscheid Fußb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isausscheid Löschangr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isgelände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gendflamme Stufe 1. u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istungsspange Deutsche Jugendfeuerwe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stungsabzeichen Silber und Gold 6-9 Jähri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4" w:leader="none"/>
        </w:tabs>
        <w:rPr>
          <w:b/>
          <w:b/>
          <w:u w:val="single"/>
        </w:rPr>
      </w:pPr>
      <w:r>
        <w:rPr>
          <w:b/>
          <w:u w:val="single"/>
        </w:rPr>
        <w:t>Pokalwettbewerb 6-9 Jähri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ppenstafette 6-10 Jähri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1:00Z</dcterms:created>
  <dc:creator>scharfenberg</dc:creator>
  <dc:description/>
  <dc:language>en-US</dc:language>
  <cp:lastModifiedBy>René Scharfenberg</cp:lastModifiedBy>
  <cp:lastPrinted>2011-09-13T10:47:00Z</cp:lastPrinted>
  <dcterms:modified xsi:type="dcterms:W3CDTF">2012-08-23T05:51:00Z</dcterms:modified>
  <cp:revision>2</cp:revision>
  <dc:subject/>
  <dc:title>Hinweise Wettbewerbe- Aussche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