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Antrag auf Benutzung Ausbildungs- und Schulungsfahrzeug der Kreisjugendfeuerwe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ermit beantragen wir das Ausbildungs- und Schulungsfahrzeug bei der</w:t>
      </w:r>
    </w:p>
    <w:p>
      <w:pPr>
        <w:pStyle w:val="Normal"/>
        <w:rPr/>
      </w:pPr>
      <w:r>
        <w:rPr>
          <w:b/>
        </w:rPr>
        <w:t>Kreisjugendfeuerwehr Unstrut- Hainich- Kre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 </w:t>
      </w:r>
      <w:r>
        <w:rPr>
          <w:b/>
          <w:color w:val="FF0000"/>
        </w:rPr>
        <w:t>Unterstrichenes ist bitte von beantragender Jugendfeuerwehr auszufüllen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der Ausbildung / Schulung:</w:t>
      </w:r>
      <w:r>
        <w:rPr>
          <w:b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Uhrzeit der Ausbildung / Schulung</w:t>
      </w:r>
      <w:r>
        <w:rPr>
          <w:b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t der Ausbildung / Schulung:</w:t>
      </w:r>
      <w:r>
        <w:rPr>
          <w:b/>
        </w:rPr>
        <w:t xml:space="preserve">         </w:t>
      </w:r>
      <w:r>
        <w:fldChar w:fldCharType="begin">
          <w:ffData>
            <w:name w:val="Text2"/>
            <w:enabled/>
            <w:calcOnExit w:val="0"/>
            <w:textInput>
              <w:maxLength w:val="3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Antrag Genehmigt:     </w:t>
        <w:tab/>
        <w:tab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2512379520"/>
      <w:bookmarkStart w:id="1" w:name="__Fieldmark__3_2512379520"/>
      <w:bookmarkEnd w:id="1"/>
      <w:r>
        <w:rPr/>
      </w:r>
      <w:r>
        <w:rPr/>
        <w:fldChar w:fldCharType="end"/>
      </w:r>
      <w:r>
        <w:rPr/>
        <w:t xml:space="preserve"> Ja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2512379520"/>
      <w:bookmarkStart w:id="3" w:name="__Fieldmark__4_2512379520"/>
      <w:bookmarkEnd w:id="3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Genehmigung:</w:t>
        <w:tab/>
        <w:tab/>
      </w:r>
      <w:r>
        <w:fldChar w:fldCharType="begin">
          <w:ffData>
            <w:name w:val="Text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lometerstand Fahrtbeginn:</w:t>
        <w:tab/>
        <w:t>____________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lometerstand Fahrtende:</w:t>
        <w:tab/>
        <w:t>____________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uer der Fahrt:</w:t>
        <w:tab/>
        <w:tab/>
        <w:t>___________Std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nschrift beantragende Jugendfeuerwehr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  <w:tab w:val="right" w:pos="9432" w:leader="none"/>
        </w:tabs>
        <w:rPr/>
      </w:pPr>
      <w:r>
        <w:rPr>
          <w:u w:val="single"/>
        </w:rPr>
        <w:t>Vorname:</w:t>
      </w:r>
      <w:r>
        <w:rPr/>
        <w:t xml:space="preserve">          </w:t>
      </w:r>
      <w:r>
        <w:fldChar w:fldCharType="begin">
          <w:ffData>
            <w:name w:val="Text5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u w:val="single"/>
        </w:rPr>
        <w:t xml:space="preserve">Nachname: </w:t>
      </w:r>
      <w:r>
        <w:rPr/>
        <w:tab/>
      </w:r>
      <w:r>
        <w:fldChar w:fldCharType="begin">
          <w:ffData>
            <w:name w:val="Text6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Feuerwehr: </w:t>
      </w:r>
      <w:r>
        <w:rPr/>
        <w:tab/>
      </w:r>
      <w:r>
        <w:fldChar w:fldCharType="begin">
          <w:ffData>
            <w:name w:val="Text7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nschrift:  </w:t>
      </w:r>
      <w:r>
        <w:rPr/>
        <w:tab/>
      </w:r>
      <w:r>
        <w:fldChar w:fldCharType="begin">
          <w:ffData>
            <w:name w:val="Text8"/>
            <w:enabled/>
            <w:calcOnExit w:val="0"/>
            <w:textInput>
              <w:maxLength w:val="1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Dienstgrad:  </w:t>
      </w:r>
      <w:r>
        <w:rPr/>
        <w:tab/>
      </w:r>
      <w:r>
        <w:fldChar w:fldCharType="begin">
          <w:ffData>
            <w:name w:val="__Fieldmark__10_2512379520"/>
            <w:enabled/>
            <w:ddList>
              <w:result w:val="0"/>
              <w:listEntry w:val="Feuerwehrmann/frau"/>
              <w:listEntry w:val="Oberfeuerwehrmann/frau"/>
              <w:listEntry w:val="Hauptfeuerwehrmann/frau"/>
              <w:listEntry w:val="Löschmeister/in"/>
              <w:listEntry w:val="Oberlöschmeister/in"/>
              <w:listEntry w:val="Hauptlöschemeister/in"/>
              <w:listEntry w:val="Brandmeister/in"/>
              <w:listEntry w:val="Oberbrandmeister/in"/>
              <w:listEntry w:val="Hauptbrandmeister/i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10_2512379520"/>
      <w:bookmarkStart w:id="5" w:name="__Fieldmark__10_2512379520"/>
      <w:bookmarkEnd w:id="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ersonalausweis. Nr.: </w:t>
      </w:r>
      <w:r>
        <w:rPr/>
        <w:tab/>
      </w:r>
      <w:r>
        <w:fldChar w:fldCharType="begin">
          <w:ffData>
            <w:name w:val="PA_Nr"/>
            <w:enabled/>
            <w:calcOnExit w:val="0"/>
            <w:textInput>
              <w:type w:val="number"/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elefon: </w:t>
      </w:r>
      <w:r>
        <w:rPr/>
        <w:tab/>
        <w:tab/>
      </w:r>
      <w:r>
        <w:fldChar w:fldCharType="begin">
          <w:ffData>
            <w:name w:val="TeleNr"/>
            <w:enabled/>
            <w:calcOnExit w:val="0"/>
            <w:textInput>
              <w:type w:val="number"/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Geburtsdatum: </w:t>
      </w:r>
      <w:r>
        <w:rPr/>
        <w:tab/>
        <w:tab/>
      </w:r>
      <w:r>
        <w:fldChar w:fldCharType="begin">
          <w:ffData>
            <w:name w:val="Text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Grund und Zweck der Beantragung des Ausbildungs- und Schulungsfahrzeuges: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32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Das Ausbildungs- und Schulungsfahrzeug wird vom Vorstand zu dem genannten Termin und Ort gefahren sowie dort durch uns Betreut.</w:t>
      </w:r>
    </w:p>
    <w:p>
      <w:pPr>
        <w:pStyle w:val="Normal"/>
        <w:tabs>
          <w:tab w:val="clear" w:pos="708"/>
          <w:tab w:val="right" w:pos="9432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Es werden keine Rundfahrten mit Kinder und Jugendlichen durchgeführt!!!</w:t>
      </w:r>
    </w:p>
    <w:p>
      <w:pPr>
        <w:pStyle w:val="Normal"/>
        <w:tabs>
          <w:tab w:val="clear" w:pos="708"/>
          <w:tab w:val="right" w:pos="9432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Fahrten mit Blaulicht und Martinshorn im Straßenverkehr sind strengstens untersagt!!!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NTERSCHRIFT NACH BEENDIGUNG DER AUSBILDUNG-SCHULUNG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right" w:pos="9432" w:leader="none"/>
        </w:tabs>
        <w:ind w:left="0" w:right="-360" w:hanging="0"/>
        <w:rPr/>
      </w:pPr>
      <w:r>
        <w:rPr>
          <w:b/>
        </w:rPr>
        <w:t>Verantwortlicher. KJFw:</w:t>
      </w:r>
      <w:r>
        <w:rPr/>
        <w:t xml:space="preserve">   </w:t>
        <w:tab/>
        <w:t xml:space="preserve"> ______________________         Datum:_____________</w:t>
      </w:r>
    </w:p>
    <w:p>
      <w:pPr>
        <w:pStyle w:val="Normal"/>
        <w:tabs>
          <w:tab w:val="clear" w:pos="708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432" w:leader="none"/>
        </w:tabs>
        <w:ind w:left="0" w:right="-360" w:hanging="0"/>
        <w:rPr/>
      </w:pPr>
      <w:r>
        <w:rPr>
          <w:b/>
        </w:rPr>
        <w:t>Verantwortlicher Jugendfeuerwehr oder Jugendwart:</w:t>
      </w:r>
      <w:r>
        <w:rPr/>
        <w:tab/>
        <w:t xml:space="preserve"> ______________________         Datum: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(zum Ausfüllen bitte grau unterlegte Felder anklicken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417" w:right="1417" w:gutter="0" w:header="0" w:top="36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Liste">
    <w:name w:val="Cc-Liste"/>
    <w:basedOn w:val="Normal"/>
    <w:qFormat/>
    <w:pPr>
      <w:keepLines/>
      <w:ind w:left="1195" w:right="-360" w:hanging="36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38:00Z</dcterms:created>
  <dc:creator>scharfenberg</dc:creator>
  <dc:description/>
  <cp:keywords/>
  <dc:language>en-US</dc:language>
  <cp:lastModifiedBy>René Scharfenberg</cp:lastModifiedBy>
  <cp:lastPrinted>2008-12-18T11:23:00Z</cp:lastPrinted>
  <dcterms:modified xsi:type="dcterms:W3CDTF">2011-09-12T11:51:00Z</dcterms:modified>
  <cp:revision>4</cp:revision>
  <dc:subject/>
  <dc:title>Antrag auf Ausleihung für Mannschaftszel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