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Benutzung Anhänger Pokalwettbewerb und Löschangriff der Kreisjugendfeuer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ermit beantragen ich/wir den Anhänger Pokalwettbewerb und Löschangriff  bei der</w:t>
      </w:r>
    </w:p>
    <w:p>
      <w:pPr>
        <w:pStyle w:val="Normal"/>
        <w:rPr/>
      </w:pPr>
      <w:r>
        <w:rPr>
          <w:b/>
        </w:rPr>
        <w:t>Kreisjugendfeuerwehr Unstrut-Hainich-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  <w:color w:val="FF0000"/>
        </w:rPr>
        <w:t>Unterstrichenes ist bitte von beantragender Jugendfeuerwehr auszufülle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in der Ausbildung / Schulung / Wettbewerb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hrzeit der Ausbildung / Schulung / Wettbewerb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 der Ausbildung / Schulung / Wettbewerb: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Datum Genehmigung: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eichnung und Nummernschild Zugfahrzeu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lometerstand Fahrtbeginn Hinfahrt: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Rückfahrt: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lometerstand Fahrtende Hinfahrt: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>Rückfah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nschrift beantragende Jugendfeuerwehr / Pers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>
          <w:b/>
          <w:b/>
        </w:rPr>
      </w:pPr>
      <w:r>
        <w:rPr>
          <w:b/>
          <w:u w:val="single"/>
        </w:rPr>
        <w:t>Vorname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  <w:u w:val="single"/>
        </w:rPr>
        <w:t>Nachnam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uerwehr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chrift: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:</w:t>
      </w:r>
      <w:r>
        <w:rPr>
          <w:b/>
        </w:rPr>
        <w:t xml:space="preserve">                               </w:t>
      </w:r>
      <w:r>
        <w:rPr>
          <w:b/>
          <w:u w:val="single"/>
        </w:rPr>
        <w:t>Personalausweis Nr.:</w:t>
      </w:r>
      <w:r>
        <w:rPr>
          <w:b/>
        </w:rPr>
        <w:t xml:space="preserve">                                 </w:t>
      </w:r>
      <w:r>
        <w:rPr>
          <w:b/>
          <w:u w:val="single"/>
        </w:rPr>
        <w:t>Geburtsdatu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Grund und Zweck der Beantragung des Anhängers Pokalwettbewerb-Löschangriff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it dem Anhänger ist nach STVO Regeln sorgsam zu Fahren und umzugehen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er Anhänger ist vom Zulassungssystem der STVO befreit, da es ein Feuerwehrtechnischer Anhänger ist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er Anhänger ist Steuerbefreit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it dem Anhänger darf nur die Feuerwehrtechnische Beladung laut Beladeplan Transportiert werden!!!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NTERSCHRIFTEN BEI  ABHOLUNG UND RÜCKGABE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Kreisjugendfeuerwehr :                                                           Datum &amp; Ort: Bad Tennstedt, den 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atum &amp; Ort: Bad Tennstedt, den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</w:rPr>
      </w:pPr>
      <w:r>
        <w:rPr>
          <w:b/>
        </w:rPr>
        <w:t>Jugendfeuerwehr:                                                                     Datum &amp; Ort</w:t>
      </w:r>
      <w:r>
        <w:rPr/>
        <w:t xml:space="preserve">: </w:t>
      </w:r>
      <w:r>
        <w:rPr>
          <w:b/>
        </w:rPr>
        <w:t>Bad Tennstedt, den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Datum &amp; Ort: Bad Tennstedt, de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0:00Z</dcterms:created>
  <dc:creator>scharfenberg</dc:creator>
  <dc:description/>
  <dc:language>en-US</dc:language>
  <cp:lastModifiedBy>René Scharfenberg</cp:lastModifiedBy>
  <cp:lastPrinted>2013-05-30T11:58:00Z</cp:lastPrinted>
  <dcterms:modified xsi:type="dcterms:W3CDTF">2013-06-04T10:50:00Z</dcterms:modified>
  <cp:revision>2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