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Explosionshaus und/oder Brand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648" w:hanging="0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3110380812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3110380812"/>
      <w:bookmarkStart w:id="1" w:name="__Fieldmark__0_311038081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1_3110380812"/>
            <w:enabled/>
            <w:ddList>
              <w:result w:val="2"/>
              <w:listEntry w:val="Explosionshaus"/>
              <w:listEntry w:val="Brandhaus"/>
              <w:listEntry w:val="Explosionshaus und Brandhau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3110380812"/>
      <w:bookmarkStart w:id="3" w:name="__Fieldmark__1_311038081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110380812"/>
      <w:bookmarkStart w:id="5" w:name="__Fieldmark__4_3110380812"/>
      <w:bookmarkEnd w:id="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110380812"/>
      <w:bookmarkStart w:id="7" w:name="__Fieldmark__5_3110380812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1_3110380812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110380812"/>
      <w:bookmarkStart w:id="9" w:name="__Fieldmark__11_3110380812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Festgestellte Beschädigungen am Explosionshaus und/oder Brandhaus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Hinweise zum Ausleih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5:00Z</dcterms:created>
  <dc:creator>scharfenberg</dc:creator>
  <dc:description/>
  <cp:keywords/>
  <dc:language>en-US</dc:language>
  <cp:lastModifiedBy>René Scharfenberg</cp:lastModifiedBy>
  <cp:lastPrinted>2008-06-24T20:07:00Z</cp:lastPrinted>
  <dcterms:modified xsi:type="dcterms:W3CDTF">2011-09-12T11:50:00Z</dcterms:modified>
  <cp:revision>4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