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Flip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1455057199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1455057199"/>
      <w:bookmarkStart w:id="1" w:name="__Fieldmark__0_145505719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 Flipchart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455057199"/>
      <w:bookmarkStart w:id="3" w:name="__Fieldmark__3_1455057199"/>
      <w:bookmarkEnd w:id="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455057199"/>
      <w:bookmarkStart w:id="5" w:name="__Fieldmark__4_1455057199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0_1455057199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1455057199"/>
      <w:bookmarkStart w:id="7" w:name="__Fieldmark__10_145505719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Festgestellte Beschädigungen an Flipchart /Hinweise zum Ausleih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Zubehör: Tasche mit Wischblock, Flipchart Stiften Blau-Rot-Schwarz,10 Magneten mit Aufschrift Kreisjugendfeuerwehr,3 Farbigen Magneten</w:t>
      </w:r>
      <w:r>
        <w:rPr/>
        <w:t xml:space="preserve">, </w:t>
      </w:r>
      <w:r>
        <w:rPr>
          <w:sz w:val="24"/>
          <w:szCs w:val="24"/>
        </w:rPr>
        <w:t>Zeichenblock für Flip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7:00Z</dcterms:created>
  <dc:creator>scharfenberg</dc:creator>
  <dc:description/>
  <cp:keywords/>
  <dc:language>en-US</dc:language>
  <cp:lastModifiedBy>René Scharfenberg</cp:lastModifiedBy>
  <cp:lastPrinted>2010-05-31T11:52:00Z</cp:lastPrinted>
  <dcterms:modified xsi:type="dcterms:W3CDTF">2011-09-12T11:49:00Z</dcterms:modified>
  <cp:revision>6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