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Antrag auf Ausleihung für Infota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ermit beantrage </w:t>
      </w:r>
      <w:r>
        <w:fldChar w:fldCharType="begin">
          <w:ffData>
            <w:name w:val="__Fieldmark__0_1783138609"/>
            <w:enabled/>
            <w:ddList>
              <w:result w:val="0"/>
              <w:listEntry w:val="ich"/>
              <w:listEntry w:val="wi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1783138609"/>
      <w:bookmarkStart w:id="1" w:name="__Fieldmark__0_178313860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ie Infotafel bei der Kreisjugendfeuerwehr Unstrut Hainich Kre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Abholung:   </w:t>
        <w:tab/>
      </w:r>
      <w:r>
        <w:fldChar w:fldCharType="begin">
          <w:ffData>
            <w:name w:val="AusleihDatum"/>
            <w:enabled/>
            <w:calcOnExit w:val="0"/>
            <w:statusText w:type="text" w:val="DD.MM.JJJJ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  <w:t xml:space="preserve">Termin Rückgabe:       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ntrag Genehmigt: 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783138609"/>
      <w:bookmarkStart w:id="3" w:name="__Fieldmark__3_1783138609"/>
      <w:bookmarkEnd w:id="3"/>
      <w:r>
        <w:rPr/>
      </w:r>
      <w:r>
        <w:rPr/>
        <w:fldChar w:fldCharType="end"/>
      </w:r>
      <w:r>
        <w:rPr/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783138609"/>
      <w:bookmarkStart w:id="5" w:name="__Fieldmark__4_1783138609"/>
      <w:bookmarkEnd w:id="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 xml:space="preserve">Datum Genehmigung:   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Anschrift Auszuleihender Jugendfeuerwehrwa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  <w:tab w:val="right" w:pos="9432" w:leader="none"/>
        </w:tabs>
        <w:rPr/>
      </w:pPr>
      <w:r>
        <w:rPr/>
        <w:t xml:space="preserve">Vorname:         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Nachname: </w:t>
        <w:tab/>
      </w:r>
      <w:r>
        <w:fldChar w:fldCharType="begin">
          <w:ffData>
            <w:name w:val="Text6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Feuerwehr: </w:t>
        <w:tab/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:  </w:t>
        <w:tab/>
      </w:r>
      <w:r>
        <w:fldChar w:fldCharType="begin">
          <w:ffData>
            <w:name w:val="Text3"/>
            <w:enabled/>
            <w:calcOnExit w:val="0"/>
            <w:textInput>
              <w:maxLength w:val="1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stgrad:  </w:t>
        <w:tab/>
      </w:r>
      <w:r>
        <w:fldChar w:fldCharType="begin">
          <w:ffData>
            <w:name w:val="__Fieldmark__10_1783138609"/>
            <w:enabled/>
            <w:ddList>
              <w:result w:val="0"/>
              <w:listEntry w:val="Feuerwehrmann/frau"/>
              <w:listEntry w:val="Oberfeuerwehrmann/frau"/>
              <w:listEntry w:val="Hauptfeuerwehrmann/frau"/>
              <w:listEntry w:val="Löschmeister/in"/>
              <w:listEntry w:val="Oberlöschmeister/in"/>
              <w:listEntry w:val="Hauptlöschemeister/in"/>
              <w:listEntry w:val="Brandmeister/in"/>
              <w:listEntry w:val="Oberbrandmeister/in"/>
              <w:listEntry w:val="Hauptbrandmeister/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0_1783138609"/>
      <w:bookmarkStart w:id="7" w:name="__Fieldmark__10_1783138609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ausweis. Nr.: </w:t>
        <w:tab/>
      </w:r>
      <w:r>
        <w:fldChar w:fldCharType="begin">
          <w:ffData>
            <w:name w:val="PA_Nr"/>
            <w:enabled/>
            <w:calcOnExit w:val="0"/>
            <w:textInput>
              <w:type w:val="number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ab/>
      </w:r>
      <w:r>
        <w:fldChar w:fldCharType="begin">
          <w:ffData>
            <w:name w:val="TeleNr"/>
            <w:enabled/>
            <w:calcOnExit w:val="0"/>
            <w:textInput>
              <w:type w:val="number"/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sdatum: </w:t>
        <w:tab/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cListe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Festgestellte Beschädigungen an Info Tafel /Hinweise zum Ausleih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Zubehör: 2 durchsichtige Sch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terschrif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bholung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Verantwortlicher                                     KJFw:    ______________________         Datum:_____________</w:t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holende Jugendfeuerwehr oder Jugendwart: ______________________        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ückga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  <w:tab/>
        <w:t>Verantwortlicher                                     KJFw :   ___________________               Datum:_____________</w:t>
      </w:r>
    </w:p>
    <w:p>
      <w:pPr>
        <w:pStyle w:val="Normal"/>
        <w:tabs>
          <w:tab w:val="clear" w:pos="708"/>
          <w:tab w:val="left" w:pos="885" w:leader="none"/>
          <w:tab w:val="right" w:pos="9432" w:leader="none"/>
        </w:tabs>
        <w:ind w:left="0" w:right="-360" w:hanging="0"/>
        <w:rPr/>
      </w:pPr>
      <w:r>
        <w:rPr/>
      </w:r>
    </w:p>
    <w:p>
      <w:pPr>
        <w:pStyle w:val="Normal"/>
        <w:tabs>
          <w:tab w:val="clear" w:pos="708"/>
          <w:tab w:val="right" w:pos="9432" w:leader="none"/>
        </w:tabs>
        <w:rPr/>
      </w:pPr>
      <w:r>
        <w:rPr/>
        <w:t xml:space="preserve"> </w:t>
      </w:r>
      <w:r>
        <w:rPr/>
        <w:t>Abzugebende Jugendfeuerwehr oder Jugendwart:___________________               Datu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(zum Ausfüllen bitte grau unterlegte Felder anklick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36:00Z</dcterms:created>
  <dc:creator>scharfenberg</dc:creator>
  <dc:description/>
  <cp:keywords/>
  <dc:language>en-US</dc:language>
  <cp:lastModifiedBy>René Scharfenberg</cp:lastModifiedBy>
  <cp:lastPrinted>2010-05-31T11:52:00Z</cp:lastPrinted>
  <dcterms:modified xsi:type="dcterms:W3CDTF">2011-09-12T11:48:00Z</dcterms:modified>
  <cp:revision>4</cp:revision>
  <dc:subject/>
  <dc:title>Antrag auf Ausleihung für Mannschaftsze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