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Ausleihung für Kübelspri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261706100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61706100"/>
      <w:bookmarkStart w:id="1" w:name="__Fieldmark__0_2617061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übelspritzen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/>
        <w:t>Anzahl:</w:t>
        <w:tab/>
        <w:tab/>
      </w:r>
      <w:r>
        <w:fldChar w:fldCharType="begin">
          <w:ffData>
            <w:name w:val="__Fieldmark__1_261706100"/>
            <w:enabled/>
            <w:ddList>
              <w:result w:val="0"/>
              <w:listEntry w:val="1 Kübelspritze"/>
              <w:listEntry w:val="2 Kübelspritz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61706100"/>
      <w:bookmarkStart w:id="3" w:name="__Fieldmark__1_261706100"/>
      <w:bookmarkEnd w:id="3"/>
      <w:r>
        <w:rPr/>
      </w:r>
      <w:r>
        <w:rPr/>
        <w:fldChar w:fldCharType="end"/>
      </w:r>
      <w:r>
        <w:rPr/>
        <w:tab/>
      </w:r>
      <w:r>
        <w:rPr>
          <w:b/>
          <w:i/>
          <w:color w:val="FF0000"/>
          <w:u w:val="single"/>
        </w:rPr>
        <w:t>2 Stück Verfügbar!</w:t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61706100"/>
      <w:bookmarkStart w:id="5" w:name="__Fieldmark__4_261706100"/>
      <w:bookmarkEnd w:id="5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61706100"/>
      <w:bookmarkStart w:id="7" w:name="__Fieldmark__5_261706100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1_261706100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261706100"/>
      <w:bookmarkStart w:id="9" w:name="__Fieldmark__11_261706100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Festgestellte Beschädigungen an der Kübelspritz/Hinweise zum Ausleih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Zubehör: je 1Stück D-Strahlroh und 1 Stück 5 Meter D-Schla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0:00Z</dcterms:created>
  <dc:creator>scharfenberg</dc:creator>
  <dc:description/>
  <cp:keywords/>
  <dc:language>en-US</dc:language>
  <cp:lastModifiedBy>René Scharfenberg</cp:lastModifiedBy>
  <cp:lastPrinted>2008-06-24T20:07:00Z</cp:lastPrinted>
  <dcterms:modified xsi:type="dcterms:W3CDTF">2011-09-12T11:47:00Z</dcterms:modified>
  <cp:revision>6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