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Antrag auf Ausleihung von Sitzschalen für Ki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iermit beantrage </w:t>
      </w:r>
      <w:r>
        <w:fldChar w:fldCharType="begin">
          <w:ffData>
            <w:name w:val="__Fieldmark__0_953293575"/>
            <w:enabled/>
            <w:ddList>
              <w:result w:val="0"/>
              <w:listEntry w:val="ich"/>
              <w:listEntry w:val="wi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0_953293575"/>
      <w:bookmarkStart w:id="1" w:name="__Fieldmark__0_95329357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itzschalen bei der Kreisjugendfeuerwehr Unstrut Hainich Kre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ückzahl:</w:t>
        <w:tab/>
        <w:tab/>
      </w:r>
      <w:r>
        <w:fldChar w:fldCharType="begin">
          <w:ffData>
            <w:name w:val="__Fieldmark__1_953293575"/>
            <w:enabled/>
            <w:ddList>
              <w:result w:val="0"/>
              <w:listEntry w:val="1 Sitzschale"/>
              <w:listEntry w:val="2 Sitzschalen"/>
              <w:listEntry w:val="3 Sitzschalen"/>
              <w:listEntry w:val="4 Sitzschalen"/>
              <w:listEntry w:val="5 Sitzschalen"/>
              <w:listEntry w:val="6 Sitzschalen"/>
              <w:listEntry w:val="7 Sitzschalen"/>
              <w:listEntry w:val="8 Sitzschalen"/>
              <w:listEntry w:val="9 Sitzschalen"/>
              <w:listEntry w:val="10 Sitzschale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953293575"/>
      <w:bookmarkStart w:id="3" w:name="__Fieldmark__1_953293575"/>
      <w:bookmarkEnd w:id="3"/>
      <w:r>
        <w:rPr/>
      </w:r>
      <w:r>
        <w:rPr/>
        <w:fldChar w:fldCharType="end"/>
      </w:r>
      <w:r>
        <w:rPr/>
        <w:tab/>
        <w:tab/>
        <w:tab/>
        <w:tab/>
        <w:tab/>
      </w:r>
      <w:r>
        <w:rPr>
          <w:b/>
          <w:color w:val="FF0000"/>
        </w:rPr>
        <w:t>10 Stück verfügbar</w:t>
      </w:r>
      <w:r>
        <w:rPr/>
        <w:t xml:space="preserve"> </w:t>
      </w:r>
    </w:p>
    <w:p>
      <w:pPr>
        <w:pStyle w:val="Normal"/>
        <w:rPr/>
      </w:pPr>
      <w:r>
        <w:rPr/>
        <w:t xml:space="preserve">Termin Abholung:   </w:t>
        <w:tab/>
      </w:r>
      <w:r>
        <w:fldChar w:fldCharType="begin">
          <w:ffData>
            <w:name w:val="AusleihDatum"/>
            <w:enabled/>
            <w:calcOnExit w:val="0"/>
            <w:statusText w:type="text" w:val="DD.MM.JJJJ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rPr/>
      </w:pPr>
      <w:r>
        <w:rPr/>
        <w:t xml:space="preserve">Termin Rückgabe:       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ntrag Genehmigt:   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953293575"/>
      <w:bookmarkStart w:id="5" w:name="__Fieldmark__4_953293575"/>
      <w:bookmarkEnd w:id="5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953293575"/>
      <w:bookmarkStart w:id="7" w:name="__Fieldmark__5_953293575"/>
      <w:bookmarkEnd w:id="7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  <w:t xml:space="preserve">Datum Genehmigung:    </w:t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Anschrift Auszuleihender Jugendfeuerwehrwar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  <w:tab w:val="right" w:pos="9432" w:leader="none"/>
        </w:tabs>
        <w:rPr/>
      </w:pPr>
      <w:r>
        <w:rPr/>
        <w:t xml:space="preserve">Vorname:         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Nachname: </w:t>
        <w:tab/>
      </w:r>
      <w:r>
        <w:fldChar w:fldCharType="begin">
          <w:ffData>
            <w:name w:val="Text6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  <w:t xml:space="preserve">Feuerwehr: </w:t>
        <w:tab/>
      </w:r>
      <w:r>
        <w:fldChar w:fldCharType="begin">
          <w:ffData>
            <w:name w:val="Text7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chrift:  </w:t>
        <w:tab/>
      </w:r>
      <w:r>
        <w:fldChar w:fldCharType="begin">
          <w:ffData>
            <w:name w:val="Text3"/>
            <w:enabled/>
            <w:calcOnExit w:val="0"/>
            <w:textInput>
              <w:maxLength w:val="1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nstgrad:  </w:t>
        <w:tab/>
      </w:r>
      <w:r>
        <w:fldChar w:fldCharType="begin">
          <w:ffData>
            <w:name w:val="__Fieldmark__11_953293575"/>
            <w:enabled/>
            <w:ddList>
              <w:result w:val="0"/>
              <w:listEntry w:val="Feuerwehrmann/frau"/>
              <w:listEntry w:val="Oberfeuerwehrmann/frau"/>
              <w:listEntry w:val="Hauptfeuerwehrmann/frau"/>
              <w:listEntry w:val="Löschmeister/in"/>
              <w:listEntry w:val="Oberlöschmeister/in"/>
              <w:listEntry w:val="Hauptlöschemeister/in"/>
              <w:listEntry w:val="Brandmeister/in"/>
              <w:listEntry w:val="Oberbrandmeister/in"/>
              <w:listEntry w:val="Hauptbrandmeister/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1_953293575"/>
      <w:bookmarkStart w:id="9" w:name="__Fieldmark__11_953293575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ausweis. Nr.: </w:t>
        <w:tab/>
      </w:r>
      <w:r>
        <w:fldChar w:fldCharType="begin">
          <w:ffData>
            <w:name w:val="PA_Nr"/>
            <w:enabled/>
            <w:calcOnExit w:val="0"/>
            <w:textInput>
              <w:type w:val="number"/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ab/>
      </w:r>
      <w:r>
        <w:fldChar w:fldCharType="begin">
          <w:ffData>
            <w:name w:val="TeleNr"/>
            <w:enabled/>
            <w:calcOnExit w:val="0"/>
            <w:textInput>
              <w:type w:val="number"/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urtsdatum: </w:t>
        <w:tab/>
        <w:tab/>
      </w:r>
      <w:r>
        <w:fldChar w:fldCharType="begin">
          <w:ffData>
            <w:name w:val="Text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CcListe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Festgestellte Beschädigungen/Hinweise zum Ausleih: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Sitzschalen müssen Gereinigt  und verpackt zurückgegeben werden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aschanleitung Beachten!!!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nterschrif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bholung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  <w:t xml:space="preserve"> </w:t>
      </w:r>
      <w:r>
        <w:rPr/>
        <w:t>Verantwortlicher                                     KJFw:    ______________________         Datum:_____________</w:t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  <w:t xml:space="preserve"> </w:t>
      </w:r>
      <w:r>
        <w:rPr/>
        <w:t>Abzuholende Jugendfeuerwehr oder Jugendwart: ______________________         Datum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ückgab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5" w:leader="none"/>
          <w:tab w:val="right" w:pos="9432" w:leader="none"/>
        </w:tabs>
        <w:ind w:left="0" w:right="-360" w:hanging="0"/>
        <w:rPr/>
      </w:pPr>
      <w:r>
        <w:rPr/>
        <w:tab/>
        <w:t>Verantwortlicher                                     KJFw :   ___________________               Datum:_____________</w:t>
      </w:r>
    </w:p>
    <w:p>
      <w:pPr>
        <w:pStyle w:val="Normal"/>
        <w:tabs>
          <w:tab w:val="clear" w:pos="708"/>
          <w:tab w:val="left" w:pos="885" w:leader="none"/>
          <w:tab w:val="right" w:pos="9432" w:leader="none"/>
        </w:tabs>
        <w:ind w:left="0" w:right="-360" w:hanging="0"/>
        <w:rPr/>
      </w:pPr>
      <w:r>
        <w:rPr/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  <w:t xml:space="preserve"> </w:t>
      </w:r>
      <w:r>
        <w:rPr/>
        <w:t>Abzugebende Jugendfeuerwehr oder Jugendwart:___________________               Datum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(zum Ausfüllen bitte grau unterlegte Felder anklicken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417" w:right="1417" w:gutter="0" w:header="0" w:top="89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e">
    <w:name w:val="Cc-Liste"/>
    <w:basedOn w:val="Normal"/>
    <w:qFormat/>
    <w:pPr>
      <w:keepLines/>
      <w:ind w:left="1195" w:right="-360" w:hanging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53:00Z</dcterms:created>
  <dc:creator>scharfenberg</dc:creator>
  <dc:description/>
  <cp:keywords/>
  <dc:language>en-US</dc:language>
  <cp:lastModifiedBy>René Scharfenberg</cp:lastModifiedBy>
  <cp:lastPrinted>2008-06-24T20:07:00Z</cp:lastPrinted>
  <dcterms:modified xsi:type="dcterms:W3CDTF">2011-09-12T11:46:00Z</dcterms:modified>
  <cp:revision>6</cp:revision>
  <dc:subject/>
  <dc:title>Antrag auf Ausleihung für Mannschaftszel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