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gendordnung (Satzung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reisjugendfeuerwehr-Unstrut-Hainich-Kreis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§ 1.  Name, Sitz, Geschäftsjahr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-   Der Verband trägt den Namen „ Kreisjugendfeuerwehr- Unstrut- Hainich- Kreis“.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-   Der Verband hat seinen Geschäftssitz im jeweiligen Wohnort des amtierenden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Kreisjugendfeuerwehrwartes.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-   Geschäftsjahr ist das laufende Kalenderja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§ 2.  Verbandszweck</w:t>
      </w:r>
    </w:p>
    <w:p>
      <w:pPr>
        <w:pStyle w:val="Normal"/>
        <w:ind w:left="195" w:hanging="0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-   Die Kreisjugendfeuerwehr Unstrut- Hainich- Kreis hat den Zweck,</w:t>
      </w:r>
    </w:p>
    <w:p>
      <w:pPr>
        <w:pStyle w:val="Normal"/>
        <w:ind w:left="5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ie in ihm zusammengeschlossenen Jugendfeuerwehren des Unstrut- Hainich- Kreises bei</w:t>
      </w:r>
    </w:p>
    <w:p>
      <w:pPr>
        <w:pStyle w:val="Normal"/>
        <w:ind w:left="5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er Erfüllung ihrer Aufgaben zu unterstützen durch:</w:t>
      </w:r>
    </w:p>
    <w:p>
      <w:pPr>
        <w:pStyle w:val="Normal"/>
        <w:ind w:left="9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   Vermittlung von Anregungen in der Jugendarbeit</w:t>
      </w:r>
    </w:p>
    <w:p>
      <w:pPr>
        <w:pStyle w:val="Normal"/>
        <w:ind w:left="9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    Schaffung einheitlicher Ausbildungsrichtlinien</w:t>
      </w:r>
    </w:p>
    <w:p>
      <w:pPr>
        <w:pStyle w:val="Normal"/>
        <w:ind w:left="9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    Schulung und Ausbildung der Jugendfeuerwehrwarte und Jugendgruppenleiter</w:t>
      </w:r>
    </w:p>
    <w:p>
      <w:pPr>
        <w:pStyle w:val="Normal"/>
        <w:ind w:left="9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    Organisation von Jugendfeuerwehrtreffen und Wettbewerben</w:t>
      </w:r>
    </w:p>
    <w:p>
      <w:pPr>
        <w:pStyle w:val="Normal"/>
        <w:ind w:left="9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    Zusammenarbeit mit anderen Jugendverbänden und der Thüringer Jugendfeuerwehr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-    Der Verband verfolgt ausschließlich und unmittelbar gemeinnützige Zwecke im Sinn </w:t>
      </w:r>
    </w:p>
    <w:p>
      <w:pPr>
        <w:pStyle w:val="Normal"/>
        <w:ind w:left="55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§§ 51 und 68 der Abgabenordnung. </w:t>
      </w:r>
    </w:p>
    <w:p>
      <w:pPr>
        <w:pStyle w:val="Normal"/>
        <w:ind w:left="55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Zweck der Nr.13 der Anlage 7 zu den Einkommenssteuer- Richtlinien).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-    Er ist selbstlos tätig und verfolgt nicht in erster Linie eigenwirtschaftliche Zwecke.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-    Politische und Religiöse Betätigungen sind ausgeschlossen und untersagt.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-    Verbandsämter sind Ehrenämter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6-    Mittel des Verbandes dürfen nur für satzungsmäßige Zwecke verwendet werden. Die Mitglieder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er Jugendfeuerwehren erhalten keine Zuwendungen aus Mitteln des Verbandes.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7-    Es darf keine Person durch Ausgaben, die dem Zweck der Körperschaft fremd sind, oder durch 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unverhältnismäßig hohe Vergütung begünstigt werden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§ 3.   Mitgliedschaft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-   </w:t>
      </w:r>
      <w:r>
        <w:rPr>
          <w:b/>
          <w:sz w:val="20"/>
          <w:szCs w:val="20"/>
        </w:rPr>
        <w:t>Mitglieder der Kreisjugendfeuerwehr- Unstrut- Hainich- Kreis sind die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Jugendfeuerwehren des Unstrut- Hainich- Kreises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2-   Mitglied kann werden: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-  wer eine, vom jeweiligen Feuerwehrverein, bestätigte Jugendordnung (Satzung) hat,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-  wer über einen gewählten Jugendfeuerwehrausschuss verfügt.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-  Besteht kein Feuerwehrverein, kann eine von der Gemeinde oder Stadt bestätigte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Jugendfeuerwehr, Mitglied in der Kreisjugendfeuerwehr Unstrut- Hainich- Kreis wer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§ 4.   Rechte und Pflichten der Mitgliede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1-    Jedes Mitglied hat das Recht,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-   in den Organen und an öffentlichen Veranstaltungen der Kreisjugendfeuerwehr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Unstrut- Hainich- Kreis mitzuwirken</w:t>
      </w:r>
    </w:p>
    <w:p>
      <w:pPr>
        <w:pStyle w:val="Normal"/>
        <w:tabs>
          <w:tab w:val="clear" w:pos="708"/>
          <w:tab w:val="left" w:pos="1305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-   in eigener Sache gehört zu werden,</w:t>
      </w:r>
    </w:p>
    <w:p>
      <w:pPr>
        <w:pStyle w:val="Normal"/>
        <w:tabs>
          <w:tab w:val="clear" w:pos="708"/>
          <w:tab w:val="left" w:pos="1305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-   über die Arbeit der Kreisjugendfeuerwehr regelmäßig informiert zu werden,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-   jedes Mitglied kann entsprechend der Satzung die Organe der Kreisjugendfeuerwehr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       wählen.</w:t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Jedes Mitglied hat die Pflicht,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-   an den angesetzten Tagungen und am Kreisjugendfeuerwehrtag teilzunehmen,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-   den gegenseitigen Informationsaustausch zwischen den einzelnen Jugendfeuerwehren und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der Kreisjugendfeuerwehr sicherzustellen.</w:t>
      </w:r>
    </w:p>
    <w:p>
      <w:pPr>
        <w:pStyle w:val="Normal"/>
        <w:tabs>
          <w:tab w:val="clear" w:pos="708"/>
          <w:tab w:val="left" w:pos="1305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-   Die von ihm geforderte Mitarbeit termin- und qualitätsgerecht zu erledigen.</w:t>
      </w:r>
    </w:p>
    <w:p>
      <w:pPr>
        <w:pStyle w:val="Normal"/>
        <w:tabs>
          <w:tab w:val="clear" w:pos="708"/>
          <w:tab w:val="left" w:pos="2055" w:leader="none"/>
        </w:tabs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§ 5.    Orga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Organe der Kreisjugendfeuerwehr Unstrut- Hainich- Kreis si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-   Der Kreisjugendfeuerwehrta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-   Der Kreisjugendfeuerwehrvorstand 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3-   Der Kreisjugendfeuerwehrw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§ 6.     Der Kreisjugendfeuerwehrta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 Kreisjugendfeuerwehrtag ist das Beschlussorgan der Kreisjugendfeuerweh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Unstrut- Hainich- Kreis. Er tritt alle 4 Jahre unter dem Vorsitz 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Kreisjugendfeuerwehrwartes zusamme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 setzt sich zusammen aus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-  Den von den Mitgliedern gewählten Delegiert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-  Den Mitgliedern des Kreisjugendfeuerwehrvorstandes.</w:t>
      </w:r>
    </w:p>
    <w:p>
      <w:pPr>
        <w:pStyle w:val="Normal"/>
        <w:tabs>
          <w:tab w:val="clear" w:pos="708"/>
          <w:tab w:val="left" w:pos="2220" w:leader="none"/>
        </w:tabs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-  Jedes Mitglied gemäß § 3 entsendet je 2 Delegierte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4-  Der Kreisjugendfeuerwehrvorstand gibt den Zeitpunkt und den Tagungsort mindestens 4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Wochen vorher bekannt. Die Einladung mit der Tagesordnung ist spätestens 8 Tage</w:t>
      </w:r>
    </w:p>
    <w:p>
      <w:pPr>
        <w:pStyle w:val="Normal"/>
        <w:tabs>
          <w:tab w:val="clear" w:pos="708"/>
          <w:tab w:val="left" w:pos="2220" w:leader="none"/>
        </w:tabs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vorher zuzustellen.</w:t>
      </w:r>
    </w:p>
    <w:p>
      <w:pPr>
        <w:pStyle w:val="Normal"/>
        <w:tabs>
          <w:tab w:val="clear" w:pos="708"/>
          <w:tab w:val="left" w:pos="2220" w:leader="none"/>
        </w:tabs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-  Der Kreisjugendfeuerwehrtag ist beschlussfähig, wenn mehr als die Hälfte der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timmberechtigten Delegierten anwesend sind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Bei Beschlussunfähigkeit tritt  eine 2. Einladung  in Kraft, die bereits mit der 1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inladung zugestellt werden kann, mit einem Zeitunterschied des Versammlungsbeginnes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von mindestens  15 Minuten gegenüber der 1. Einladung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Der Kreisjugendfeuerwehrtag ist nach der 2. Einladung ohne Rücksicht auf die anwesenden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Delegiertenzahlen beschlussfähig,  hierauf muss in der 2. Einladung ausdrücklich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hingewiesen werden.</w:t>
      </w:r>
    </w:p>
    <w:p>
      <w:pPr>
        <w:pStyle w:val="Normal"/>
        <w:tabs>
          <w:tab w:val="clear" w:pos="708"/>
          <w:tab w:val="left" w:pos="2085" w:leader="none"/>
        </w:tabs>
        <w:ind w:left="9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- Beschlüsse werden mit einfacher Mehrheit gefasst, Stimmgleichheit gilt als Abgelehnt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Änderungen der Jugendordnung müssen in einer Jugendwartsitzung mit der Mehrheit der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anwesenden Jugendwarte beschlossen werden unter  Berücksichtigung das die zu ändernde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Jugendordnung zur Einsicht 4 Wochen vorher zugestellt wird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7- Über den Kreisjugendfeuerwehrtag ist ein Protokoll anzufertigen.</w:t>
      </w:r>
    </w:p>
    <w:p>
      <w:pPr>
        <w:pStyle w:val="Normal"/>
        <w:tabs>
          <w:tab w:val="clear" w:pos="708"/>
          <w:tab w:val="left" w:pos="2220" w:leader="none"/>
        </w:tabs>
        <w:ind w:left="10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-    Seine Aufgaben sind: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-  Vorschlag zur Person des Kreisjugendfeuerwehrwartes an den Landrat des Unstrut-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Hainich- Kreises der auf diesen Vorschlag hin den Kreisjugendfeuerwehrwart bestellt.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-  Wahl der Stellvertreter und der übrigen Mitglieder des Kreisjugendfeuerwehrvorstandes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uf 4 Jahre sowie der 2. Kassenprüfer auf die Dauer von 4 Jahren.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iederwahl ist möglich.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-  Wahl der Delegierten für die Verbandsversammlung der Thüringer Jugendfeuerwehr.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-  Genehmigung der Jahresberichte und der Jahresrechnungslegung.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-  Entlastung des Kreisjugendfeuerwehrvorstandes.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§ 7.       Der Kreisjugendfeuerwehrvorstand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1-   Der Kreisjugendfeuerwehrvorstand besteht au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-     dem Kreisjugendfeuerwehrwart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-     dem 1. Stellvertretenden Kreisjugendfeuerwehrwart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-     dem 2. Stellvertretenden Kreisjugendfeuerwehrwart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-     dem Schriftführer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-     dem Kassenwart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-     dem Fachbereichsleiter Wettbewerbe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-     dem Fachbereichsleiter Öffentlichkeitsarbeit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-     dem Fachbereichsleiter Jungen- Mädchen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-     dem 1. Beisitzer</w:t>
      </w:r>
    </w:p>
    <w:p>
      <w:pPr>
        <w:pStyle w:val="Normal"/>
        <w:tabs>
          <w:tab w:val="clear" w:pos="708"/>
          <w:tab w:val="left" w:pos="2445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-     dem 2. Beisitzer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Er wird vom Kreisjugendfeuerwehrwart nach Bedarf, aber mindestens zweimal im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Jahr einberufen. Beschlüsse bedürfen einer 2/3 Mehrheit der anwesenden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Vorstandsmitglieder, über die Sitzung ist ein Protokoll anzufertigen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3-       Aufgaben des Kreisjugendfeuerwehrvorstandes:</w:t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      Durchführung und Realisierung der Beschlüsse des Kreisjugendfeuerwehrtages.</w:t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      Führung der Kassengeschäfte.</w:t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      Vorbereitung und Durchführung aller Veranstaltungen und Tagungen.</w:t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      Zusammenarbeit mit den Gremien der Thüringer Jugendfeuerwehr.</w:t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§ 8.          Der Kreisjugendfeuerwehrwart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-  Der Kreisjugendfeuerwehrwart, im Verhinderungsfall einer seiner Stellvertreter, führt die   </w:t>
      </w:r>
    </w:p>
    <w:p>
      <w:pPr>
        <w:pStyle w:val="Normal"/>
        <w:tabs>
          <w:tab w:val="clear" w:pos="708"/>
          <w:tab w:val="left" w:pos="3045" w:leader="none"/>
        </w:tabs>
        <w:ind w:left="1410" w:hanging="0"/>
        <w:rPr>
          <w:sz w:val="20"/>
          <w:szCs w:val="20"/>
        </w:rPr>
      </w:pPr>
      <w:r>
        <w:rPr>
          <w:sz w:val="20"/>
          <w:szCs w:val="20"/>
        </w:rPr>
        <w:t>Geschäfte und vertritt die Kreisjugendfeuerwehr Unstrut- Hainich- Kreis  nach innen und auße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-  Der Kreisjugendfeuerwehrwart, im Verhinderungsfall einer seiner Stellvertreter, hat Sitz und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timme im Vorstand des Kreisfeuerwehrverbandes Unstrut- Hainich- Kreis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§ 9.          Das Jugendforum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-  Das Jugendforum setzt sich zusammen aus Kreisjugendsprecher und Stellvertretenden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Kreisjugendsprecher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-  Die Kreisjugendsprecher werden alle 2 Jahre gewählt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-  Die Kreisjugendsprecher dürfen nicht jünger als 13 und nicht älter als 18 Jahre alt sei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-  Das Jugendforum vertritt die Interessen der einzelnen Jugendfeuerwehren des Unstrut-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Hainich- Kreises bei dem Vorstand der Kreisjugendfeuerwehr sowie bei der Thüringer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Jugendfeuerwehr, in den dortigen stattfindenden Sitzungen und Tagunge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§ 10.         Partnerschaft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-  Der Vorstand der Kreisjugendfeuerwehr Unstrut- Hainich- Kreis kann im Interesse der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einzelnen Jugendfeuerwehren unter Berücksichtigung der Satzung und nach Rücksprache mit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dem Vorstand des  Kreisfeuerwehrverbandes eine Partnerschaft mit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nderen Kreisjugendfeuerwehrverbänden aus dem Inland und Ausland abschließe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-  Der Kreisjugendfeuerwehrvorstand ist dafür verantwortlich das die Partnerschaft gepflegt und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ein Jugendaustausch von den Partner- Jugendfeuerwehren und Jugendfeuerwehren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es Unstrut- Hainich- Kreises zustande kommt und unterstützt diese bei jeglichen Aktivitäte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§ 11.         Ehrenmitglieder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-   Der Kreisjugendfeuerwehrvorstand kann Ehrenmitglieder der Kreisjugendfeuerwehr Unstrut-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Hainich- Kreis berufe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-   Die zu ernennenden Ehrenmitglieder können Personen sein, die sich im besonderen maße um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das Wohlergehen und die Förderung der Jugendfeuerwehren im Unstrut- Hainich- Kreis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einsetze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-   Ehrenmitglieder müssen zu dem Kreisjugendfeuerwehrtag sowie zu Sitzungen und Tagungen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er Kreisjugendfeuerwehr eingeladen werde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-   Ehrenmitglieder sind auf Lebenszeit bzw. bis zur Auflösung der Kreisjugendfeuerwehr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Unstrut- Hainich- Kreis berufen.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§ 12.         Auflösung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-   Die Kreisjugendfeuerwehr Unstrut- Hainich- Kreis kann nicht aufgelöst werden, solange im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Unstrut- Hainich- Kreis noch Jugendfeuerwehren bestehen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-   Bei Auflösung der Kreisjugendfeuerwehr Unstrut- Hainich- Kreis, die Entziehung oder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Verlust seiner Rechtsfähigkeit oder bei Wegfall seines bisherigen Zwecks fällt das Vermögen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es Verbandes an den Kreisfeuerwehrverband Unstrut- Hainich für den Zweck der Jugend-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örderung  im Rahmen des Kreisfeuerwehrverbandes bzw. für unmittelbar und ausschließlich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gemeinnütziger Zwecke des Verbandes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§ 13.         Inkrafttreten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Die Jugendordnung der Kreisjugendfeuerwehr Unstrut- Hainich- Kreis tritt mit Wirkung vom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1.Oktober 2008 in Kraft. Gleichzeitig wird die alte Jugendordnung von 1995 für ungültig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erklärt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Görmar, den 31.Oktober 2008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0"/>
          <w:szCs w:val="20"/>
          <w:u w:val="single"/>
        </w:rPr>
        <w:t xml:space="preserve">Die Mitglieder: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s waren in Görmar zur Jahreshauptversammlung der Kreisjugendfeuerwehr 44 stimmberechtigte Mitglieder anwesend und die Satzung wurde 1. Stimmig beschlossen.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iginal unterschriebene Satzung befindet sich im besitz des Kreisjugendwartes des Unstrut Hainich Kreises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10"/>
        </w:tabs>
        <w:ind w:left="14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0:00Z</dcterms:created>
  <dc:creator>Rene Scharfenberg</dc:creator>
  <dc:description/>
  <cp:keywords/>
  <dc:language>en-US</dc:language>
  <cp:lastModifiedBy>Rene</cp:lastModifiedBy>
  <cp:lastPrinted>2008-12-19T01:18:00Z</cp:lastPrinted>
  <dcterms:modified xsi:type="dcterms:W3CDTF">2008-12-19T00:18:00Z</dcterms:modified>
  <cp:revision>3</cp:revision>
  <dc:subject/>
  <dc:title>Jugendordnung (Satzung)</dc:title>
</cp:coreProperties>
</file>